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105525" cy="440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uffr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80.75pt;height:34.7pt" coordorigin="0,-900" coordsize="9615,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0;width:1541;height:6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80;top:-898;width:2234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fficacia Dell’educazione Stradale Per Patentati Rispetto Alla Prevenzione Di Incidenti Stradali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  <w:lang w:val="fr-FR"/>
        </w:rPr>
        <w:t xml:space="preserve">Ker K, Roberts I, Collier T et al. </w:t>
      </w:r>
      <w:r>
        <w:rPr>
          <w:rFonts w:cs="Arial" w:ascii="Arial" w:hAnsi="Arial"/>
          <w:sz w:val="20"/>
          <w:szCs w:val="16"/>
          <w:lang w:val="en-GB"/>
        </w:rPr>
        <w:t xml:space="preserve">Post-licence driver education for the prevention of road traffic crashes. </w:t>
      </w:r>
      <w:r>
        <w:rPr>
          <w:rFonts w:cs="Arial" w:ascii="Arial" w:hAnsi="Arial"/>
          <w:i/>
          <w:iCs/>
          <w:sz w:val="20"/>
          <w:szCs w:val="16"/>
          <w:lang w:val="en-GB"/>
        </w:rPr>
        <w:t>Cochrane Database of Systematic Reviews</w:t>
      </w:r>
      <w:r>
        <w:rPr>
          <w:rFonts w:cs="Arial" w:ascii="Arial" w:hAnsi="Arial"/>
          <w:sz w:val="20"/>
          <w:szCs w:val="16"/>
          <w:lang w:val="en-GB"/>
        </w:rPr>
        <w:t xml:space="preserve"> 2003, issue 3.</w:t>
      </w:r>
    </w:p>
    <w:p>
      <w:pPr>
        <w:pStyle w:val="Normal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p>
      <w:pPr>
        <w:pStyle w:val="Normal"/>
        <w:rPr/>
      </w:pPr>
      <w:r>
        <w:rPr/>
        <w:t>Scheda di sintesi a cura di Paola Capra e Elena Gelormin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st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educazione stradale per patentati può essere di 2 tipi: </w:t>
            </w:r>
          </w:p>
          <w:p>
            <w:pPr>
              <w:pStyle w:val="Corpodeltesto3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zione stradale “correttiva”, per automobilisti che hanno un passato caratterizzato da un elevato numero di incidenti e di infrazioni; l’obiettivo principale è di sviluppare abilità e conoscenze tali da migliorare il comportamento dell’automobilista e da prevenire recidive.</w:t>
            </w:r>
          </w:p>
          <w:p>
            <w:pPr>
              <w:pStyle w:val="Corpodeltesto3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zione stradale superiore o avanzata, per automobilisti che desiderano migliorare l’abilità di guida appresa e acquisire nuove competenz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e sistematica per valutare l’efficacia dell’educazione stradale per patentati di ogni età rispetto alla riduzione di incidenti stradali.</w:t>
            </w:r>
          </w:p>
          <w:p>
            <w:pPr>
              <w:pStyle w:val="Corpodeltesto3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Corpodeltesto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i di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 randomizzati controllati che mettono a confronto interventi di educazione stradale per chi ha già conseguito la patente con l’assenza di interventi di educazione stradale per patent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 randomizzati controllati che mettono a confronto un tipo di intervento di educazione stradale per patentati con un altro tip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Tipi di interv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zione per “corrispondenza: non è previsto un contatto diretto con un istruttore, ma l’informazione raggiunge l’allievo mediante spedizione di manuale o  lette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zione di gruppo: l’informazione non è ritagliata ad hoc a seconda della richiesta individuale ma è destinata ad un gruppo di automobilisti (una o più sessioni preconfezionate sotto la guida di un istruttor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zione individuale: risponde alle richieste specifiche del singolo partecipante, ed  acquista la forma di lezioni private con un istruttore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come e strumenti di mis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zioni strad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denti strad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ioni per incidenti stradali (sia mortali che non mortal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tesi dei risul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24 gli studi selezionati per la revisione (vedi bibliograf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i stradali: Rischio Relativo (RR)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0.96, 95% intervallo di confidenza (CI)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*(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0.94 / 0.9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denti stradali: Rischio Relativo (RR) 0.98, 95% intervallo di confidenza (CI) 0.96 / 1.0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ioni per incidenti stradali: Rischio Relativo (RR) 1.12, 95% intervallo di confidenza (CI) 0.88 / 1.4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 tipo di educazione stradale post-patente risulta più efficace che un altro, non è stata riscontrata una differenza significativa fra l’educazione “correttiva e l’educazione “avanzata”</w:t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tesi delle conclusioni dell’autore o del revis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gli studi presi in esame si conclude che esi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 di prova insufficiente a deternìnare l’ efficacia dell’educazione stradale per patentati rispetto alla prevenzione di incidenti stradali e di lesioni a seguito di inc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iderato l’elevato numero di partecipanti alla revisione, si può escludere la possibilità di benefici anche minimi. </w:t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7"/>
        </w:rPr>
        <w:t>* Rischio relativo:</w:t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color w:val="000000"/>
          <w:sz w:val="16"/>
          <w:szCs w:val="17"/>
        </w:rPr>
        <w:t>Il rischio relativo (RR) (anche detto relative risk o risk ratio) è il rapporto tra la probabilità che si verifichi un evento in un gruppo esposto (ad un trattamento, ad un fattore di rischio, ad un fattore protettivo), e la probabilità che si verifichi lo stesso evento in un gruppo di non esposti (allo stesso trattamento, fattore di rischio, fattore protettivo).</w:t>
      </w:r>
    </w:p>
    <w:p>
      <w:pPr>
        <w:pStyle w:val="Normal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RR = 1: il rischio che si verifichi l’evento nei 2 gruppi è uguale.</w:t>
      </w:r>
    </w:p>
    <w:p>
      <w:pPr>
        <w:pStyle w:val="Normal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RR &gt;1: nel gruppo dei trattati o esposti il rischio del verificarsi dell’evento è superiore rispetto al gruppo di controllo</w:t>
      </w:r>
    </w:p>
    <w:p>
      <w:pPr>
        <w:pStyle w:val="Normal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RR &lt;1: il rischio nel gruppo dei trattati o esposti è inferiore rispetto al gruppo di controll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7"/>
          <w:szCs w:val="17"/>
        </w:rPr>
        <w:t>*(1) Intervallo di confidenza</w:t>
      </w:r>
      <w:r>
        <w:rPr>
          <w:rFonts w:cs="Arial" w:ascii="Arial" w:hAnsi="Arial"/>
          <w:sz w:val="17"/>
          <w:szCs w:val="17"/>
        </w:rPr>
        <w:t>: range di valori entro cui è contenuto, con una probabilità del 95%, il valore reale e/o vero dell’effetto di un trattamento o di un fattore ritenuto protettivo o di un fattore ritenuto di rischio. In altre parole, esso indica i valori entro i quali, ripetendo più volte lo studio, si collocheranno il 95% delle risposte. Se in uno studio gli intervalli di confidenza sono molto ampi questo indica che lo studio non fornisce una stima precisa della relazione trattamento/risultat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57200</wp:posOffset>
                </wp:positionV>
                <wp:extent cx="6105525" cy="440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uffre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6pt;width:480.8pt;height:34.7pt" coordorigin="-15,-720" coordsize="9616,694">
                <v:shape id="shape_0" stroked="f" o:allowincell="f" style="position:absolute;left:-15;top:-720;width:1541;height:6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66;top:-718;width:2234;height: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Bibliograf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Coppin RS. </w:t>
      </w:r>
      <w:r>
        <w:rPr>
          <w:rFonts w:cs="Arial" w:ascii="Arial" w:hAnsi="Arial"/>
          <w:color w:val="000000"/>
          <w:sz w:val="20"/>
          <w:lang w:val="en-GB"/>
        </w:rPr>
        <w:t>A controlled evaluation of group driver improvement meetings. Traffic Safety 1962;6(3):17-23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arsh WC, Coppin RS, Peck RC. A reevalution of group driver improvement meetings. Highway Safety Research Record 1967;163:120-131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Fuchs C. Wisconsin Driver Improvement Program: A Treatment-Control Evaluation. Journal of Safety Research 1980;12(3):107-114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Harano RM. The effectiveness of a uniform traffic school curriculum for negligent drivers. Accident Analysis &amp; Prevention 1972;4(1):13-45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Helander CJ. Intervention strategies for accident-involved drivers: An experimental evaluation of current Californian policy and alternatives (Standard criteria). Journal of Safety Research 1984;15(1):23-40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Helander CJ. Intervention strategies for accident-involved drivers: An experimental evaluation of current Californian policy and alternatives (Expanded criteria). Journal of Safety Research 1984;15(1):23-40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adell D. Traffic safety impacts of the home instruction/point reduction incentive (HI/PRI) program (Negligent operator component). Journal of Safety Research 1987;18:149-178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adell DJ. The traffic safety impact of driver improvement countermeasures targetting 55-mph speed limit compliance. State of California, Department of Motor Vehicles 1984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lang w:val="de-DE"/>
        </w:rPr>
        <w:t xml:space="preserve">Kaestner N, Syring EM. </w:t>
      </w:r>
      <w:r>
        <w:rPr>
          <w:rFonts w:cs="Arial" w:ascii="Arial" w:hAnsi="Arial"/>
          <w:color w:val="000000"/>
          <w:sz w:val="20"/>
          <w:lang w:val="en-GB"/>
        </w:rPr>
        <w:t>Accident and violation reduction through brief driver improvement interviews. Traffic Safety Research Review 1967;11(4):121-124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aestner N, Speight L. Successful alternatives to license suspension: The Defensive Driving Course and the probationary license. Journal of Safety Research 1975;7:56-66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aestner N. Driver improvement schools - An evaluation of two programs. Oregon Motor Vehicles Division, Department of Transportation 1980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Lynn C. An evaluation of the impact of the Virginia driver improvement program on negligent driving: 12 month report. Virginia Department of Transportation Safety 1982; Vol. VHTRC 82-R43. 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ynn C. An evaluation of the impact of the Virginia driver improvement program on negligent driving: 24 month report. Virginia Department of Transportation Safety 1982; Vol. VHTRC 83-R6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ynn C. An evaluation of the the short-term effects of the Virginia driver improvement program: interim report. Virginia Department of Transportation Safety 1981; Vol. VHTRC 81-R46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arsh WC. Modifying negligent driving behaviour: evaluation of selected driver improvement techniques. State of California, Department of Motor Vehicles 1971; Vol. Report no. 36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arsh WC. Modifying negligent driving behaviour: evaluation of selected driver improvement techniques, a second year follow-up. State of California, Department of Motor Vehicles 1973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arsh WC. Educational approaches the driver improvement: an experimental evaluation with negligent drivers. State of California, Department of Motor Vehicles 1978; Vol. Research Report no. 66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lang w:val="de-DE"/>
        </w:rPr>
        <w:t xml:space="preserve">McCoy PT, Tarawneh MS, Bishu RR, Ashman RD, Foster BG. </w:t>
      </w:r>
      <w:r>
        <w:rPr>
          <w:rFonts w:cs="Arial" w:ascii="Arial" w:hAnsi="Arial"/>
          <w:color w:val="000000"/>
          <w:sz w:val="20"/>
          <w:lang w:val="en-GB"/>
        </w:rPr>
        <w:t>Evaluation of countermeasures for improving driving performance of older drivers. Transportation Research Record 1993;1405:72-80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Nolen S, Engstrom I, Folkesson, Jonsson A, Meyer B, Nygard B. PILOT - Further education of young drivers. Final report [PILOT - Vidareutbildning av unga bilforare. Slutrapport]. Swedish National Road and Transport Research Unit (VTI) 2002; Vol. rapport 457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eck RC, Kelsey SL, Ratz M, Sherman BR. The effectiveness of accredited traffic violator schools in reducing accidents and violations. Journal of Safety Research 1980;12(2):68-77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rothero JC. Evaluation of an experimental treatment for problem drivers. Human Factors 1978;20(4):489-493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Ratz M. The effects of a traffic safety film or a drive test with counseling session for renewal drivers license applicants with poor prior records. State of California, Department of Motor Vehicles 1978; Vol. Research report 64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Raub RA, Wark RI, Reischl BE, Lucke RE. Recorded traffic offenses of graduates of traffic safety school, Cook County, Illinois. Transportation Research Record 1999;1693:18-24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lang w:val="de-DE"/>
        </w:rPr>
        <w:t xml:space="preserve">Schuman SH, McConochie R, Pelz DC. </w:t>
      </w:r>
      <w:r>
        <w:rPr>
          <w:rFonts w:cs="Arial" w:ascii="Arial" w:hAnsi="Arial"/>
          <w:color w:val="000000"/>
          <w:sz w:val="20"/>
          <w:lang w:val="en-GB"/>
        </w:rPr>
        <w:t>Reduction of young driver crashes in a controlled pilot study: Two year follow-up in one Michigan high school. JAMA 1971;218(2):233-237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Stoke CB. Effectiveness of written tests of drivers' knowledge of rules of the road. Transportation Research Record 1980;782:1-8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07:00Z</dcterms:created>
  <dc:creator>paola</dc:creator>
  <dc:description/>
  <dc:language>en-US</dc:language>
  <cp:lastModifiedBy>paola</cp:lastModifiedBy>
  <dcterms:modified xsi:type="dcterms:W3CDTF">2007-04-18T09:28:00Z</dcterms:modified>
  <cp:revision>4</cp:revision>
  <dc:subject/>
  <dc:title>EFFICACIA DELL’EDUCAZIONE STRADALE PER PATENTATI RISPETTO ALLA PREVENZIONE DI INCIDENTI STRADALI</dc:title>
</cp:coreProperties>
</file>