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105525" cy="44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uffr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9pt;width:480.75pt;height:34.7pt" coordorigin="0,-858" coordsize="9615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8;width:1541;height: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855;width:2234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fficacia di interventi indirizzati a promuovere l’utilizzo di seggiolini di sicurezza nei bambini fino a 4 anni di età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Zaza S, Sleet DA, Thompson RS et al. Reviews of evidence regarding interventions to increase use of child safety seats. </w:t>
      </w:r>
      <w:r>
        <w:rPr>
          <w:rFonts w:cs="Arial" w:ascii="Arial" w:hAnsi="Arial"/>
          <w:i/>
          <w:iCs/>
          <w:sz w:val="20"/>
          <w:lang w:val="en-US"/>
        </w:rPr>
        <w:t>American journal of preventive medicine</w:t>
      </w:r>
      <w:r>
        <w:rPr>
          <w:rFonts w:cs="Arial" w:ascii="Arial" w:hAnsi="Arial"/>
          <w:sz w:val="20"/>
          <w:lang w:val="en-US"/>
        </w:rPr>
        <w:t xml:space="preserve"> 2001; 21 (4s): 31-47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jc w:val="left"/>
        <w:rPr/>
      </w:pPr>
      <w:r>
        <w:rPr/>
        <w:t>Scheda di sintesi a cura di Paola Capra e Elena Gelormin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75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  <w:t xml:space="preserve">Revisione sistematica di studi selezionati secondo la validità del disegno sperimentale, la qualità dell’esecuzione e la coerenza dei risultati, rispetto a 5 differenti tipi di intervento: 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i di intervento</w:t>
            </w:r>
          </w:p>
          <w:p>
            <w:pPr>
              <w:pStyle w:val="Corpodeltesto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normativa in materia di seggiolini auto</w:t>
            </w:r>
          </w:p>
          <w:p>
            <w:pPr>
              <w:pStyle w:val="Corpodeltesto3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 xml:space="preserve">campagne di tipo informativo ed applicativo a livello di comunità: </w:t>
            </w:r>
            <w:r>
              <w:rPr>
                <w:sz w:val="16"/>
                <w:szCs w:val="16"/>
              </w:rPr>
              <w:t>fanno ricorso ai mass media, a strumenti pubblicitari, all’esposizione dei seggiolini in aree pubbliche, a strategie applicative specifiche (posti di controllo,  speciali pattuglie per far applicare la legge, forme varie di punizione es. avvertimenti scritti o a parole)</w:t>
            </w:r>
          </w:p>
          <w:p>
            <w:pPr>
              <w:pStyle w:val="Corpodeltesto3"/>
              <w:numPr>
                <w:ilvl w:val="0"/>
                <w:numId w:val="8"/>
              </w:numPr>
              <w:rPr/>
            </w:pPr>
            <w:r>
              <w:rPr>
                <w:sz w:val="16"/>
              </w:rPr>
              <w:t xml:space="preserve">programmi di educazione e di distribuzione: </w:t>
            </w:r>
            <w:r>
              <w:rPr>
                <w:sz w:val="16"/>
                <w:szCs w:val="16"/>
              </w:rPr>
              <w:t>i seggiolini sono forniti sotto forma di prestito, affitto a basso costo, omaggio.Sono inoltre previste  azioni educative</w:t>
            </w:r>
            <w:r>
              <w:rPr>
                <w:sz w:val="16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programmi di incentivazione ed educazione: vengono offerte</w:t>
            </w:r>
            <w:r>
              <w:rPr>
                <w:sz w:val="16"/>
                <w:szCs w:val="16"/>
              </w:rPr>
              <w:t xml:space="preserve"> ricompense sia per i genitori che per i bambini che usano il seggiolino, oppure buoni sconto per coprire parte del costo del seggiolino. Sono previste azioni educative </w:t>
            </w:r>
          </w:p>
          <w:p>
            <w:pPr>
              <w:pStyle w:val="Corpodeltesto3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 xml:space="preserve">programmi di sola educazione: </w:t>
            </w:r>
            <w:r>
              <w:rPr>
                <w:sz w:val="16"/>
                <w:szCs w:val="16"/>
              </w:rPr>
              <w:t xml:space="preserve">si tratta di interventi informativi sui seggiolini, destinati ai bambini, ai genitori, a gruppi di esperti per indurre ad un cambiamento del comportamento, ad acquisire nuove competenze (imparare la pratica ordinaria di usare i seggiolini), a mettere in atto nuove politiche (implementare in ospedale delle politiche che prevedono di dimettere solo i neonati i cui genitori utilizzano un seggiolino)  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Outcome e strumenti di mis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i seggiolin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incidenti morali e non morta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ntesi dei ris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tiva in materia di seggiolini auto (9 stud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uso dei seggiolini: +13%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diana*</w:t>
            </w:r>
            <w:r>
              <w:rPr>
                <w:rFonts w:cs="Arial" w:ascii="Arial" w:hAnsi="Arial"/>
                <w:sz w:val="16"/>
                <w:szCs w:val="14"/>
              </w:rPr>
              <w:t xml:space="preserve"> (da + 5% a + 35%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incidenti mortali : –35%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diana</w:t>
            </w:r>
            <w:r>
              <w:rPr>
                <w:rFonts w:cs="Arial" w:ascii="Arial" w:hAnsi="Arial"/>
                <w:sz w:val="16"/>
                <w:szCs w:val="14"/>
              </w:rPr>
              <w:t xml:space="preserve"> (da-57.3% a-25%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totale incidenti mortali e non mortali: – 17% mediana</w:t>
            </w:r>
            <w:r>
              <w:rPr>
                <w:rFonts w:cs="Arial" w:ascii="Arial" w:hAnsi="Arial"/>
                <w:sz w:val="16"/>
                <w:szCs w:val="14"/>
              </w:rPr>
              <w:t xml:space="preserve"> (da-35.9% a-10,5%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Campagne di tipo informativo ed applicativo a livello di comunità  (4 stud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uso dei seggiolini: + 12,3% </w:t>
            </w:r>
            <w:r>
              <w:rPr>
                <w:rFonts w:cs="Arial" w:ascii="Arial" w:hAnsi="Arial"/>
                <w:sz w:val="16"/>
                <w:szCs w:val="14"/>
              </w:rPr>
              <w:t xml:space="preserve">mediana (da + 3,8% a + 20,8%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Corpodeltesto3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rogrammi di educazione e di distribuzione (10 stud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uso dei seggiolini: + 22,6%</w:t>
            </w:r>
            <w:r>
              <w:rPr>
                <w:rFonts w:cs="Arial" w:ascii="Arial" w:hAnsi="Arial"/>
                <w:sz w:val="16"/>
                <w:szCs w:val="14"/>
              </w:rPr>
              <w:t xml:space="preserve">  mediana (da +4% a + 62,3%) </w:t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Corpodeltesto3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rogrammi di incentivazione ed educazione (4 studi)</w:t>
            </w:r>
          </w:p>
          <w:p>
            <w:pPr>
              <w:pStyle w:val="Corpodeltesto3"/>
              <w:ind w:left="470" w:hanging="0"/>
              <w:rPr>
                <w:sz w:val="16"/>
              </w:rPr>
            </w:pPr>
            <w:r>
              <w:rPr>
                <w:sz w:val="16"/>
              </w:rPr>
              <w:t>uso dei seggiolini: + 9,9% mediana (da + 4,8% a +36%) (valutazione entro i primi 5 mesi  dalla  conclusione del programma)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rogrammi di sola educazione (6 studi)</w:t>
            </w:r>
          </w:p>
          <w:p>
            <w:pPr>
              <w:pStyle w:val="Corpodeltesto3"/>
              <w:ind w:left="470" w:hanging="0"/>
              <w:rPr>
                <w:sz w:val="16"/>
              </w:rPr>
            </w:pPr>
            <w:r>
              <w:rPr>
                <w:sz w:val="16"/>
              </w:rPr>
              <w:t>i dati sono insufficienti; questo non significa che l’intervento sia inefficace ma che le prove a supporto dell’efficacia sono insufficienti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ntesi delle conclusioni dell’autore o del revi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  <w:t xml:space="preserve">La revisione evidenzia per 4 tipi di intervento sopra elencati: 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rmativa in materia di seggiolini auto: 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ado di prova forte</w:t>
            </w:r>
            <w:r>
              <w:rPr>
                <w:rFonts w:cs="Arial" w:ascii="Arial" w:hAnsi="Arial"/>
                <w:sz w:val="16"/>
              </w:rPr>
              <w:t xml:space="preserve"> a determinare l’efficacia dell’intervento rispetto ad un incremento di utilizzo dei seggiolini e alla riduzione dei morti e dei ferit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mpagne di tipo informativo ed applicativo a livello di comunità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firstLine="454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ado di prova sufficiente</w:t>
            </w:r>
            <w:r>
              <w:rPr>
                <w:rFonts w:cs="Arial" w:ascii="Arial" w:hAnsi="Arial"/>
                <w:sz w:val="16"/>
              </w:rPr>
              <w:t xml:space="preserve"> a determinare l’efficacia dell’intervento rispetto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 un incremento nell’uso dei seggioli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grammi di educazione e di distribuzione: </w:t>
            </w:r>
          </w:p>
          <w:p>
            <w:pPr>
              <w:pStyle w:val="Normal"/>
              <w:ind w:firstLine="454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ado di prova forte</w:t>
            </w:r>
            <w:r>
              <w:rPr>
                <w:rFonts w:cs="Arial" w:ascii="Arial" w:hAnsi="Arial"/>
                <w:sz w:val="16"/>
              </w:rPr>
              <w:t xml:space="preserve"> a determinare l’efficacia dell’intervento rispetto ad un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cremento nell’uso dei seggioli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grammi di incentivazione ed educazione: </w:t>
            </w:r>
          </w:p>
          <w:p>
            <w:pPr>
              <w:pStyle w:val="Normal"/>
              <w:ind w:firstLine="454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ado prova sufficiente</w:t>
            </w:r>
            <w:r>
              <w:rPr>
                <w:rFonts w:cs="Arial" w:ascii="Arial" w:hAnsi="Arial"/>
                <w:sz w:val="16"/>
              </w:rPr>
              <w:t xml:space="preserve"> a determinare l’efficacia  dell’intervento rispetto 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 un incremento nell’uso dei seggioli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grammi di sola educazione: </w:t>
            </w:r>
          </w:p>
          <w:p>
            <w:pPr>
              <w:pStyle w:val="Normal"/>
              <w:ind w:firstLine="454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ado di prova insufficiente</w:t>
            </w:r>
            <w:r>
              <w:rPr>
                <w:rFonts w:cs="Arial" w:ascii="Arial" w:hAnsi="Arial"/>
                <w:sz w:val="16"/>
              </w:rPr>
              <w:t xml:space="preserve"> a determinare l’efficacia dell’intervento 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spetto ad un incremento nell’uso dei seggiolini, anche se  l’educazione 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ta una componente fondamentale in ogni tipo di intervento preso in 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ame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te D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15"/>
        </w:rPr>
        <w:t>*mediana</w:t>
      </w:r>
      <w:r>
        <w:rPr>
          <w:rFonts w:cs="Arial" w:ascii="Arial" w:hAnsi="Arial"/>
          <w:sz w:val="20"/>
          <w:szCs w:val="15"/>
        </w:rPr>
        <w:t xml:space="preserve"> è il valore che occupa la posizione centrale in un insieme ordinato di dati</w:t>
      </w:r>
    </w:p>
    <w:p>
      <w:pPr>
        <w:pStyle w:val="Normal"/>
        <w:rPr>
          <w:rFonts w:ascii="Arial" w:hAnsi="Arial" w:cs="Arial"/>
          <w:sz w:val="20"/>
          <w:szCs w:val="15"/>
          <w:lang w:val="en-US" w:eastAsia="en-US"/>
        </w:rPr>
      </w:pPr>
      <w:r>
        <w:rPr>
          <w:rFonts w:cs="Arial" w:ascii="Arial" w:hAnsi="Arial"/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2430</wp:posOffset>
                </wp:positionV>
                <wp:extent cx="6105525" cy="440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uffre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9pt;width:480.75pt;height:34.7pt" coordorigin="0,-618" coordsize="9615,694">
                <v:shape id="shape_0" stroked="f" o:allowincell="f" style="position:absolute;left:0;top:-618;width:1541;height:6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616;width:2234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1"/>
        <w:rPr>
          <w:szCs w:val="15"/>
        </w:rPr>
      </w:pPr>
      <w:r>
        <w:rPr>
          <w:szCs w:val="15"/>
        </w:rPr>
        <w:t>Bibliografia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mativa in materia di seggiolini au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Evans WN, Graham JD. An estimate of the lifesaving benefit of child restraint use legislation. J Health Econ 1990;9:121–42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14"/>
          <w:lang w:val="fr-FR"/>
        </w:rPr>
        <w:t xml:space="preserve">Guerin D, MacKinnon DP. </w:t>
      </w:r>
      <w:r>
        <w:rPr>
          <w:rFonts w:cs="Arial" w:ascii="Arial" w:hAnsi="Arial"/>
          <w:sz w:val="20"/>
          <w:szCs w:val="14"/>
          <w:lang w:val="en-US"/>
        </w:rPr>
        <w:t>An assessment of the California child passenger restraint requirement. Am J Public Health 1985;75:142–4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Rock SM. Impact of the Illinois child passenger protection act: a retrospective 27–31, 1984. pp. 13–21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Wagenaar AC, Maybee RG, Sullivan KP. Michigan’s compulsory restraint use policies: effects on injuries and deaths. Ann Arbor: University of Michigan Transportation Research Institute, 1987. UMTRI 87-10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Margolis LH, Wagenaar AC, Liu W. The effects of a mandatory child restraint law on injuries requiring hospitalization. Am J Dis Child 1988; 142:1099–103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Seekins T, Fawcett SB, Cohen SH, et al. Experimental evaluation of public policy: the case of state legislation for child passenger safety. J Appl Behav Anal 1988;21:233–43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Sewell CM, Hull HF, Fenner J, Graff H, Pine J. Child restraint law effects on motor vehicle accident fatalities and injuries: the New Mexico experience. Pediatrics 1986;78:1079–84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Wagenaar AC, Webster DW, Maybee RG. Effects of child restraint laws on traffic fatalities in eleven states. J Trauma 1987;27:726–32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Williams AF, Wells JK. Evaluation of the Rhode Island child restraint law. Am J Public Health 1981;71:742–3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mpagne di tipo informativo ed applicativo a livello di comunità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14"/>
        </w:rPr>
        <w:t xml:space="preserve">Decina LE, Temple MG, Dorer HS. </w:t>
      </w:r>
      <w:r>
        <w:rPr>
          <w:rFonts w:cs="Arial" w:ascii="Arial" w:hAnsi="Arial"/>
          <w:sz w:val="20"/>
          <w:szCs w:val="14"/>
          <w:lang w:val="en-US"/>
        </w:rPr>
        <w:t>Increasing child safety-seat use and proper use among toddlers. Evaluation of an enforcement and education program. Accid Anal Prev 1994;26:667–73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Pless IB, Stulginskas J, Zvagulis I. Observed effects of media campaigns on restraint use. Can J Public Health 1986;77:28–32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14"/>
          <w:lang w:val="en-US"/>
        </w:rPr>
        <w:t xml:space="preserve">Heathington KW, Philpot JW, Perry RL. Impact of legislation and public information and education on child passenger safety. </w:t>
      </w:r>
      <w:r>
        <w:rPr>
          <w:rFonts w:cs="Arial" w:ascii="Arial" w:hAnsi="Arial"/>
          <w:sz w:val="20"/>
          <w:szCs w:val="14"/>
          <w:lang w:val="fr-FR"/>
        </w:rPr>
        <w:t>Transportation Res Rec 1982;62–70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fr-FR"/>
        </w:rPr>
      </w:pPr>
      <w:r>
        <w:rPr>
          <w:rFonts w:cs="Arial" w:ascii="Arial" w:hAnsi="Arial"/>
          <w:sz w:val="20"/>
          <w:szCs w:val="1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Lane JM, Milne PW, Wood HT. Evaluation of a successful rear seat belt publicity campaign. The 12th ARRB Conference, Hobart, Tasmania, August 27–31, 1984. pp. 13–2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grammi di educazione e di distribuzione: 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Robitaille Y, Legault J, Abbey H, Pless IB. Evaluation of an infant car seat program in a low-income community. Am J Dis Child 1990;144:74–8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Colletti RB. Longitudinal evaluation of a statewide network of hospital programs to improve child passenger safety. Pediatrics 1986;77:523–9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Culler CJ, Cunningham JL. Compliance with the child passenger protection law: effects of a loaner program for low-income mothers. Washington, DC: U.S. Department of Transportation, National Highway Traffic Safety Administration, 1980. DOT HS 805 801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14"/>
          <w:lang w:val="fr-FR"/>
        </w:rPr>
        <w:t xml:space="preserve">Geddis DC, Appleton IC. </w:t>
      </w:r>
      <w:r>
        <w:rPr>
          <w:rFonts w:cs="Arial" w:ascii="Arial" w:hAnsi="Arial"/>
          <w:sz w:val="20"/>
          <w:szCs w:val="14"/>
          <w:lang w:val="en-US"/>
        </w:rPr>
        <w:t>Establishment and evaluation of a pilot child car seat rental scheme in New Zealand. Pediatrics 1986;77:167–72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Hletko PJ, Robin SS, Hletko JD, Stone M. Infant safety seat use: reaching the hard to reach. Am J Dis Child 1987;141:1301–4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Lindqvist KS. Does the use of child safety seats increase as the result of loan schemes? Accid Anal Prev 1993;25:421–9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Reisinger KS, Williams AF. Evaluation of programs designed to increase the protection of infants in cars. Pediatrics 1978;62:280–7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14"/>
          <w:lang w:val="de-DE"/>
        </w:rPr>
        <w:t xml:space="preserve">Christophersen ER, Sullivan MA. </w:t>
      </w:r>
      <w:r>
        <w:rPr>
          <w:rFonts w:cs="Arial" w:ascii="Arial" w:hAnsi="Arial"/>
          <w:sz w:val="20"/>
          <w:szCs w:val="14"/>
          <w:lang w:val="en-US"/>
        </w:rPr>
        <w:t>Increasing the protection of newborn infants in cars. Pediatrics 1982;70:21–5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Saalberg JH, Morrison AJ. Restraint use and injury experience. In: Evaluation of the League General Insurance Company child safety seat distribution program; DOT HS 806 253. Washington, DC: U.S. Department of Transportation, National Highway Traffic Safety Administration, 1982:22– 47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Saalberg JH, Morrison AJ. Household survey. In: Evaluation of the League General Insurance Company child safety seat distribution program; DOT HS 806 253. Washington, DC: U.S. Department of Transportation, National Highway Traffic Safety Administration, 1982:63–120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NewBaskerville-Roman" w:hAnsi="NewBaskerville-Roman" w:cs="NewBaskerville-Roman"/>
          <w:sz w:val="20"/>
          <w:szCs w:val="20"/>
          <w:lang w:val="en-US"/>
        </w:rPr>
      </w:pPr>
      <w:r>
        <w:rPr>
          <w:rFonts w:cs="NewBaskerville-Roman" w:ascii="NewBaskerville-Roman" w:hAnsi="NewBaskerville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mi di incentivazione ed educazio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Foss RD. Evaluation of a community-wide incentive program to promote safety restraint use. Am J Public Health 1989;79:304–6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Roberts MC, Turner DS. Rewarding parents for their children’s use of safety seats. J Pediatr Psychol 1986;11:25–36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14"/>
          <w:lang w:val="en-US"/>
        </w:rPr>
        <w:t xml:space="preserve">Roberts MC, Layfield DA. Promoting child passenger safety: a comparison of two positive methods. </w:t>
      </w:r>
      <w:r>
        <w:rPr>
          <w:rFonts w:cs="Arial" w:ascii="Arial" w:hAnsi="Arial"/>
          <w:sz w:val="20"/>
          <w:szCs w:val="14"/>
          <w:lang w:val="fr-FR"/>
        </w:rPr>
        <w:t>J Pediatr Psychol 1987;12:257–71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fr-FR"/>
        </w:rPr>
      </w:pPr>
      <w:r>
        <w:rPr>
          <w:rFonts w:cs="Arial" w:ascii="Arial" w:hAnsi="Arial"/>
          <w:sz w:val="20"/>
          <w:szCs w:val="14"/>
          <w:lang w:val="fr-FR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Stuy M, Green M, Doll J. Child care centers: a community resource for injury prevention. J Dev Behav Pediatr 1993;14:224–9. programs to increase proper child restraint use. J Safety Res 1997;28:69–73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mi di sola educazio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Christophersen ER, Sosland-Edelman D, LeClaire S. Evaluation of two comprehensive infant car seat loaner programs with 1-year follow-up. Pediatrics 1985;76:36– 42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Goebel JB, Copps TJ, Sulayman RF. Infant car seat usage. Effectiveness of a postpartum educational program. JOGN Nurs 1984;13:33–6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14"/>
          <w:lang w:val="de-DE"/>
        </w:rPr>
        <w:t xml:space="preserve">Tietge NS, Bender SJ, Scutchfield FD. </w:t>
      </w:r>
      <w:r>
        <w:rPr>
          <w:rFonts w:cs="Arial" w:ascii="Arial" w:hAnsi="Arial"/>
          <w:sz w:val="20"/>
          <w:szCs w:val="14"/>
          <w:lang w:val="en-US"/>
        </w:rPr>
        <w:t>Influence of teaching techniques on infant car seat use. Patient Educ Couns 1987;9:167–75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14"/>
          <w:lang w:val="en-US"/>
        </w:rPr>
        <w:t xml:space="preserve">Arneson SW, Triplett JL. Riding with Bucklebear: an automobile safety program for preschoolers. </w:t>
      </w:r>
      <w:r>
        <w:rPr>
          <w:rFonts w:cs="Arial" w:ascii="Arial" w:hAnsi="Arial"/>
          <w:sz w:val="20"/>
          <w:szCs w:val="14"/>
        </w:rPr>
        <w:t>J Pediatr Nurs 1990;5:115–22.</w:t>
      </w:r>
    </w:p>
    <w:p>
      <w:pPr>
        <w:pStyle w:val="Normal"/>
        <w:autoSpaceDE w:val="false"/>
        <w:rPr>
          <w:rFonts w:ascii="NewBaskerville-Roman" w:hAnsi="NewBaskerville-Roman" w:cs="NewBaskerville-Roman"/>
          <w:sz w:val="20"/>
          <w:szCs w:val="14"/>
        </w:rPr>
      </w:pPr>
      <w:r>
        <w:rPr>
          <w:rFonts w:cs="NewBaskerville-Roman" w:ascii="NewBaskerville-Roman" w:hAnsi="NewBaskerville-Roman"/>
          <w:sz w:val="20"/>
          <w:szCs w:val="1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14"/>
          <w:lang w:val="de-DE"/>
        </w:rPr>
        <w:t xml:space="preserve">Lavelle JM, Hovell MF, West MP, Wahlgren DR. </w:t>
      </w:r>
      <w:r>
        <w:rPr>
          <w:rFonts w:cs="Arial" w:ascii="Arial" w:hAnsi="Arial"/>
          <w:sz w:val="20"/>
          <w:szCs w:val="14"/>
          <w:lang w:val="en-US"/>
        </w:rPr>
        <w:t>Promoting law-enforcement for child protection: a community analysis. J Appl Behav Anal 1992;25:885–92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  <w:t>Wolf D, Tomek DJ, Stacy RD, Corbin DE, Greer DL. Promoting hospital discharge of infants in safety seats. J Community Health 1995;20:345–57.</w:t>
      </w:r>
    </w:p>
    <w:p>
      <w:pPr>
        <w:pStyle w:val="Normal"/>
        <w:autoSpaceDE w:val="false"/>
        <w:rPr>
          <w:rFonts w:ascii="NewBaskerville-Roman" w:hAnsi="NewBaskerville-Roman" w:cs="NewBaskerville-Roman"/>
          <w:sz w:val="20"/>
          <w:szCs w:val="20"/>
          <w:lang w:val="en-US"/>
        </w:rPr>
      </w:pPr>
      <w:r>
        <w:rPr>
          <w:rFonts w:cs="NewBaskerville-Roman" w:ascii="NewBaskerville-Roman" w:hAnsi="NewBaskerville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  <w:lang w:val="en-US"/>
        </w:rPr>
      </w:pPr>
      <w:r>
        <w:rPr>
          <w:rFonts w:cs="Arial" w:ascii="Arial" w:hAnsi="Arial"/>
          <w:sz w:val="20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NewBaskerville-Roman" w:hAnsi="NewBaskerville-Roman" w:cs="NewBaskerville-Roman"/>
          <w:sz w:val="14"/>
          <w:szCs w:val="14"/>
          <w:lang w:val="en-US"/>
        </w:rPr>
      </w:pPr>
      <w:r>
        <w:rPr>
          <w:rFonts w:cs="NewBaskerville-Roman" w:ascii="NewBaskerville-Roman" w:hAnsi="NewBaskerville-Roman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NewBaskerville-Roman" w:hAnsi="NewBaskerville-Roman" w:cs="NewBaskerville-Roman"/>
          <w:sz w:val="20"/>
          <w:szCs w:val="20"/>
          <w:lang w:val="en-US"/>
        </w:rPr>
      </w:pPr>
      <w:r>
        <w:rPr>
          <w:rFonts w:cs="NewBaskerville-Roman" w:ascii="NewBaskerville-Roman" w:hAnsi="NewBaskerville-Roman"/>
          <w:sz w:val="20"/>
          <w:szCs w:val="20"/>
          <w:lang w:val="en-US"/>
        </w:rPr>
      </w:r>
    </w:p>
    <w:p>
      <w:pPr>
        <w:pStyle w:val="Normal"/>
        <w:rPr>
          <w:rFonts w:ascii="NewBaskerville-Roman" w:hAnsi="NewBaskerville-Roman" w:cs="NewBaskerville-Roman"/>
          <w:sz w:val="20"/>
          <w:szCs w:val="20"/>
          <w:lang w:val="en-US"/>
        </w:rPr>
      </w:pPr>
      <w:r>
        <w:rPr>
          <w:rFonts w:cs="NewBaskerville-Roman" w:ascii="NewBaskerville-Roman" w:hAnsi="NewBaskerville-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290" w:hanging="29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7:00Z</dcterms:created>
  <dc:creator>paola</dc:creator>
  <dc:description/>
  <dc:language>en-US</dc:language>
  <cp:lastModifiedBy>paola</cp:lastModifiedBy>
  <dcterms:modified xsi:type="dcterms:W3CDTF">2007-04-12T14:17:00Z</dcterms:modified>
  <cp:revision>20</cp:revision>
  <dc:subject/>
  <dc:title>Citazione</dc:title>
</cp:coreProperties>
</file>