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411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  <w:tab/>
        <w:tab/>
        <w:tab/>
        <w:tab/>
        <w:t xml:space="preserve">            </w:t>
      </w:r>
      <w:r>
        <w:rPr/>
        <w:drawing>
          <wp:inline distT="0" distB="0" distL="0" distR="0">
            <wp:extent cx="1596390" cy="81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 il patrocin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drawing>
          <wp:inline distT="0" distB="0" distL="0" distR="0">
            <wp:extent cx="137414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sz w:val="72"/>
          <w:szCs w:val="72"/>
        </w:rPr>
      </w:pPr>
      <w:r>
        <w:rPr>
          <w:rFonts w:cs="Tahoma" w:ascii="Trebuchet MS" w:hAnsi="Trebuchet MS"/>
          <w:b/>
          <w:sz w:val="72"/>
          <w:szCs w:val="72"/>
        </w:rPr>
        <w:t>A proposito di Sessuologi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Stagione 2016 -2017 Ciclo di Incontri – IV edi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 cura di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ilvia Aloi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medico, psicologa</w:t>
      </w:r>
      <w:r>
        <w:rPr>
          <w:rFonts w:cs="Trebuchet MS" w:ascii="Trebuchet MS" w:hAnsi="Trebuchet MS"/>
          <w:b/>
          <w:color w:val="000000"/>
          <w:sz w:val="22"/>
          <w:szCs w:val="22"/>
        </w:rPr>
        <w:t>), Mina Rienz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psicologa, psicoterapeuta),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Piero Cantafio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(psichiatra)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</w:rPr>
        <w:t>Gli incontri avranno luogo da ottobre a giugno, dalle 20.45 alle 22.30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  <w:t>Ingresso libero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</w:rPr>
        <w:t>Fondazione Carlo Molo onlus – Torino - Via Sacchi 42/F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Verrà rilasciato l’attestato di partecipazion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La </w:t>
      </w:r>
      <w:r>
        <w:rPr>
          <w:rFonts w:cs="Trebuchet MS" w:ascii="Trebuchet MS" w:hAnsi="Trebuchet MS"/>
          <w:b/>
          <w:sz w:val="22"/>
          <w:szCs w:val="22"/>
        </w:rPr>
        <w:t>Fondazione Carlo Molo onlus</w:t>
      </w:r>
      <w:r>
        <w:rPr>
          <w:rFonts w:cs="Trebuchet MS" w:ascii="Trebuchet MS" w:hAnsi="Trebuchet MS"/>
          <w:sz w:val="22"/>
          <w:szCs w:val="22"/>
        </w:rPr>
        <w:t xml:space="preserve"> ospita la quarta edizione del ciclo di incontri “A Proposito di Sessuologia” promossi dall’</w:t>
      </w:r>
      <w:r>
        <w:rPr>
          <w:rFonts w:cs="Trebuchet MS" w:ascii="Trebuchet MS" w:hAnsi="Trebuchet MS"/>
          <w:b/>
          <w:sz w:val="22"/>
          <w:szCs w:val="22"/>
        </w:rPr>
        <w:t>ASST - Associazione della Scuola di Sessuologia di Torino</w:t>
      </w:r>
      <w:r>
        <w:rPr>
          <w:rFonts w:cs="Trebuchet MS" w:ascii="Trebuchet MS" w:hAnsi="Trebuchet MS"/>
          <w:sz w:val="22"/>
          <w:szCs w:val="22"/>
        </w:rPr>
        <w:t xml:space="preserve"> con il patrocinio  di</w:t>
      </w:r>
      <w:r>
        <w:rPr>
          <w:rFonts w:cs="Trebuchet MS" w:ascii="Trebuchet MS" w:hAnsi="Trebuchet MS"/>
          <w:b/>
          <w:sz w:val="22"/>
          <w:szCs w:val="22"/>
        </w:rPr>
        <w:t xml:space="preserve"> FISS (Federazione Italiana di Sessuologia Scientifica)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Un’ interessante stagione di incontri per affrontare le diverse tematiche legate al benessere sessuale.  Le serate mirano a coinvolgere non solo operatori, professionisti e mondo scientifico, ma anche la cittadinanza che avrà a disposizione esperti di settore sulle diverse problematiche che dalla sessuologia possono riversarsi sulla società contemporanea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a i temi trattati gli stereotipi culturali sugli orientamenti sessuali; la violenza psicologica all’interno della coppia; l’educazione sessuale; e l’ipnosi tra spettacolo e tearapia.</w:t>
        <w:br/>
        <w:t xml:space="preserve">Per il 15 dicembre è in programma una serata dedicata all’erotismo femminile per sfatare tabù che ancora esistono, con l’intervento delle consulenti della “La valigia rossa” azienda specializzata nella vendita a domicilio di oggetti erotici femminili di ogni genere, dalle creme ai sex toy. 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  <w:sz w:val="22"/>
          <w:szCs w:val="22"/>
        </w:rPr>
      </w:pPr>
      <w:r>
        <w:rPr>
          <w:rFonts w:cs="Trebuchet MS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  <w:t xml:space="preserve">Info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Fondazione Carlo Molo onlus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Barbara Ravizza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tel. 011.5805444 (dal lunedì al venerdì ore 17-19)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www.sssc.torino.it/img/asstindex.html e-mail: asst.torino@yahoo.com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www.fondazionecarlomolo.it e-mail: cssessuologiaclinica@yahoo.it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drawing>
          <wp:inline distT="0" distB="0" distL="0" distR="0">
            <wp:extent cx="562610" cy="35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22"/>
          <w:szCs w:val="22"/>
        </w:rPr>
        <w:drawing>
          <wp:inline distT="0" distB="0" distL="0" distR="0">
            <wp:extent cx="590550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22"/>
          <w:szCs w:val="22"/>
        </w:rPr>
        <w:drawing>
          <wp:inline distT="0" distB="0" distL="0" distR="0">
            <wp:extent cx="593725" cy="575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fficio Stampa: Daniela Trunfio cell. 339.6116688 – daniela.trunfio@fatswebnet.it</w:t>
      </w:r>
      <w:r>
        <w:br w:type="page"/>
      </w:r>
    </w:p>
    <w:p>
      <w:pPr>
        <w:pStyle w:val="Normal"/>
        <w:jc w:val="center"/>
        <w:rPr>
          <w:rFonts w:ascii="Trebuchet MS" w:hAnsi="Trebuchet MS" w:cs="Tahoma"/>
          <w:b/>
          <w:b/>
          <w:sz w:val="40"/>
          <w:szCs w:val="40"/>
        </w:rPr>
      </w:pPr>
      <w:r>
        <w:rPr>
          <w:rFonts w:cs="Tahoma" w:ascii="Trebuchet MS" w:hAnsi="Trebuchet MS"/>
          <w:b/>
          <w:sz w:val="40"/>
          <w:szCs w:val="40"/>
        </w:rPr>
        <w:t>PROGRAMMA</w:t>
      </w:r>
    </w:p>
    <w:p>
      <w:pPr>
        <w:pStyle w:val="Normal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24 ottobre 2016   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Prof. Fabrizio Quattrini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  <w:szCs w:val="22"/>
        </w:rPr>
        <w:t>Parafilie e devianza. Conoscere la sessualità atipica per allontanarsi dal pregiudizio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roppo spesso la sessualità atipica è considerata “perversa “ o “deviante” ed erroneamente collegata all’orientamento sessuale. Ma esiste una sessualità “normale”? Coloro che vivono una sessualità definita “estrema” sono individui deviati o semplicemente trasgressivi ? Quale è il rapporto tra sessualità e nuove tecnologie ?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incontro si propone di fornire un quadro teorico utile a svincolare dall’ignoranza e dagli stereotipi culturali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17</w:t>
      </w:r>
      <w:r>
        <w:rPr>
          <w:rFonts w:cs="Trebuchet MS" w:ascii="Trebuchet MS" w:hAnsi="Trebuchet MS"/>
          <w:b/>
          <w:i/>
          <w:color w:val="FF0000"/>
          <w:sz w:val="22"/>
          <w:szCs w:val="22"/>
          <w:u w:val="single"/>
        </w:rPr>
        <w:t xml:space="preserve"> 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novembre 2016 </w:t>
      </w:r>
      <w:r>
        <w:rPr>
          <w:rFonts w:cs="Trebuchet MS" w:ascii="Trebuchet MS" w:hAnsi="Trebuchet MS"/>
          <w:color w:val="FF0000"/>
          <w:sz w:val="22"/>
          <w:szCs w:val="22"/>
          <w:u w:val="single"/>
        </w:rPr>
        <w:t xml:space="preserve">  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ott.ssa Anna Maria  Pacilli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I traditori seriali e le manipolazioni affettive: correlazioni cliniche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I traditori seriali non solo abusano dei sentimenti altrui, ma per loro diventa sempre più insufficiente il numero delle “vittime” necessario per l’appagamento del loro “narcisismo affettivo” e la manipolazione affettiva rappresenta la strategia con la quale essi riescono ad entrare nei meccanismi mentali di chi è psicologicamente vulnerabile, asservendolo al loro voler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ranno presentati casi clinici e spunti di riflessione sulla correlazione di questi due aspett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16 dicembre 2016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  <w:t>SERATA SPECIAL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cura della Dott.ssa Doriana Cirina e della Dott.ssa  Raffaella Sarzano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L’erotismo a domicilio tra gioco, balocchi e cosmesi erotica.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Con le consulenti di ”La Valigia Rossa”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La valigia rossa” è una azienda specializzata nella vendita a domicilio di oggetti erotici femminili di ogni genere, dalle creme ai sex toys, per il benessere e la salute sessuale della donna e, conseguentemente, della coppia di cui fa parte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Una sorta di sexy shop viaggiante, ma con una motivazione in più: quella di sfatare i tabù che ancora esistono e di poter parlare di sessualità tra donne e per le donne, in un ambiente tranquillo, in modo piacevole e divertente e senza alcun motivo di imbarazzo.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15 febbraio 2017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tt.ssa Elena Busso, Dott.ssa Marcella Brun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Sessuabilità. Sessualità e affettività: quale posto per la disabilità 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rà esaminato il rapporto tra le varie forme di disabilità mentale (di cui sarà approfondito l’autismo) e fisica  con la sessualità e le compromissioni che essa può presentare, nell’ottica della costruzione di una sessualità sostenibile, attraverso un progetto educativo e la gestione dei comportamenti disfunzional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15 marzo 2017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Dott.ssa Mina Rienz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Violenza psicologica all’interno della coppia. Caratteristiche ed effetti sulla salute psicofisica della vittim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tema, sempre più attuale, dell’abuso psicologico sarà affrontato attraverso la descrizione delle caratteristiche delle vittime così abusate e l’introduzione del concetto di “sindrome da manipolazione affettiva”, recentemente descritto e studiato in ambito psicologico, psichiatrico e giuridic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19 aprile 2017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ott.ssa</w:t>
      </w: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  <w:r>
        <w:rPr>
          <w:rFonts w:eastAsia="ヒラギノ角ゴ Pro W3" w:cs="Trebuchet MS" w:ascii="Trebuchet MS" w:hAnsi="Trebuchet MS"/>
          <w:sz w:val="22"/>
          <w:szCs w:val="22"/>
        </w:rPr>
        <w:t>Alessandra Milighetti</w:t>
      </w:r>
    </w:p>
    <w:p>
      <w:pPr>
        <w:pStyle w:val="Normal"/>
        <w:jc w:val="both"/>
        <w:rPr/>
      </w:pPr>
      <w:r>
        <w:rPr>
          <w:rFonts w:eastAsia="ヒラギノ角ゴ Pro W3" w:cs="Trebuchet MS" w:ascii="Trebuchet MS" w:hAnsi="Trebuchet MS"/>
          <w:b/>
          <w:i/>
          <w:sz w:val="22"/>
          <w:szCs w:val="22"/>
        </w:rPr>
        <w:t>A scuola di sesso !Ovvero l’educazione sessuale oggi.</w:t>
      </w:r>
    </w:p>
    <w:p>
      <w:pPr>
        <w:pStyle w:val="Normal"/>
        <w:jc w:val="both"/>
        <w:rPr>
          <w:rFonts w:ascii="Trebuchet MS" w:hAnsi="Trebuchet MS" w:eastAsia="ヒラギノ角ゴ Pro W3" w:cs="Trebuchet MS"/>
          <w:sz w:val="22"/>
          <w:szCs w:val="22"/>
        </w:rPr>
      </w:pPr>
      <w:r>
        <w:rPr>
          <w:rFonts w:eastAsia="ヒラギノ角ゴ Pro W3" w:cs="Trebuchet MS" w:ascii="Trebuchet MS" w:hAnsi="Trebuchet MS"/>
          <w:sz w:val="22"/>
          <w:szCs w:val="22"/>
        </w:rPr>
        <w:t>Educare alla sessualità è oggi tanto necessario quanto controverso: le nuove generazioni sono confuse, spesso guidate da concezioni erronee e carenti di significato riguardo alla sessualità.</w:t>
      </w:r>
    </w:p>
    <w:p>
      <w:pPr>
        <w:pStyle w:val="Normal"/>
        <w:jc w:val="both"/>
        <w:rPr>
          <w:rFonts w:ascii="Trebuchet MS" w:hAnsi="Trebuchet MS" w:eastAsia="ヒラギノ角ゴ Pro W3" w:cs="Trebuchet MS"/>
          <w:sz w:val="22"/>
          <w:szCs w:val="22"/>
        </w:rPr>
      </w:pPr>
      <w:r>
        <w:rPr>
          <w:rFonts w:eastAsia="ヒラギノ角ゴ Pro W3" w:cs="Trebuchet MS" w:ascii="Trebuchet MS" w:hAnsi="Trebuchet MS"/>
          <w:sz w:val="22"/>
          <w:szCs w:val="22"/>
        </w:rPr>
        <w:t>Gli “Standard Europei per l’Educazione Sessuale” forniscono una linea guida mirata e focalizzata su contesti, stili di vita e caratteristiche del nuovo adolescente per passare dalla teoria alla progettazione di interventi nell’istituzione scolastica.</w:t>
      </w:r>
    </w:p>
    <w:p>
      <w:pPr>
        <w:pStyle w:val="Normal"/>
        <w:jc w:val="both"/>
        <w:rPr>
          <w:rFonts w:ascii="Trebuchet MS" w:hAnsi="Trebuchet MS" w:eastAsia="ヒラギノ角ゴ Pro W3" w:cs="Trebuchet MS"/>
          <w:sz w:val="22"/>
          <w:szCs w:val="22"/>
          <w:shd w:fill="FFFFFF" w:val="clear"/>
        </w:rPr>
      </w:pPr>
      <w:r>
        <w:rPr>
          <w:rFonts w:eastAsia="ヒラギノ角ゴ Pro W3" w:cs="Trebuchet MS" w:ascii="Trebuchet MS" w:hAnsi="Trebuchet MS"/>
          <w:sz w:val="22"/>
          <w:szCs w:val="22"/>
          <w:shd w:fill="FFFFFF" w:val="clear"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 xml:space="preserve">17 maggio 2017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ott. Eugenio Salomone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i/>
          <w:sz w:val="22"/>
          <w:szCs w:val="22"/>
        </w:rPr>
        <w:t>Medicina generale e sessualità: quali diagnosi e quali terapie per entrambe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olte patologie possono condurre ad un problema sessuale e spesso il disturbo sessuale può portare a diagnosticare o a prevenire patologie mediche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à quindi ribadita l’importanza fondamentale della visita medica e della valutazione clinica generale con una revisione critica degli accertamenti diagnostici prescrivibili dai diversi specialisti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FF0000"/>
          <w:sz w:val="22"/>
          <w:szCs w:val="22"/>
          <w:u w:val="single"/>
        </w:rPr>
      </w:pPr>
      <w:r>
        <w:rPr>
          <w:rFonts w:cs="Trebuchet MS" w:ascii="Trebuchet MS" w:hAnsi="Trebuchet MS"/>
          <w:b/>
          <w:color w:val="FF0000"/>
          <w:sz w:val="22"/>
          <w:szCs w:val="22"/>
          <w:u w:val="single"/>
        </w:rPr>
        <w:t>14 giugno 2017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 cura del Dott. Pietro Cantafio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>Ipnosi rapida: spettacolo o terapia ?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e differenze tra le due grandi modalità di utilizzo dell’ipnosi (in clinica e nello spettacolo), sebbene mai codificate, né tantomeno realmente approfondite nel loro significato, condizionano da sempre l’operatività sia di medici che di psicologi che utilizzano tale tecnica a fini terapeutici, sia  degli artisti che la utilizzano a fini di intrattenimento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serata vuole offrire degli spunti di riflessione sull’utilizzo delle tecniche da spettacolo e sulla loro applicazione clinica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color w:val="000000"/>
          <w:sz w:val="22"/>
          <w:szCs w:val="22"/>
        </w:rPr>
      </w:pPr>
      <w:r>
        <w:rPr>
          <w:rFonts w:cs="Tahoma" w:ascii="Trebuchet MS" w:hAnsi="Trebuchet MS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b/>
          <w:b/>
          <w:bCs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</w:rPr>
        <w:t xml:space="preserve">Info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Fondazione Carlo Molo onlus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Barbara Ravizza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tel. 011.5805444 (dal lunedì al venerdì ore 17-19) </w:t>
      </w:r>
    </w:p>
    <w:p>
      <w:pPr>
        <w:pStyle w:val="Normal"/>
        <w:autoSpaceDE w:val="false"/>
        <w:rPr>
          <w:rFonts w:ascii="Trebuchet MS" w:hAnsi="Trebuchet MS" w:cs="Tahoma"/>
          <w:color w:val="000000"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 xml:space="preserve">www.sssc.torino.it/img/asstindex.html e-mail: asst.torino@yahoo.com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ahoma" w:ascii="Trebuchet MS" w:hAnsi="Trebuchet MS"/>
          <w:color w:val="000000"/>
          <w:sz w:val="22"/>
          <w:szCs w:val="22"/>
        </w:rPr>
        <w:t>www.fondazionecarlomolo.it e-mail: cssessuologiaclinica@yahoo.it</w:t>
      </w:r>
    </w:p>
    <w:p>
      <w:pPr>
        <w:pStyle w:val="Normal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drawing>
          <wp:inline distT="0" distB="0" distL="0" distR="0">
            <wp:extent cx="562610" cy="359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22"/>
          <w:szCs w:val="22"/>
        </w:rPr>
        <w:drawing>
          <wp:inline distT="0" distB="0" distL="0" distR="0">
            <wp:extent cx="590550" cy="39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rebuchet MS" w:hAnsi="Trebuchet MS"/>
          <w:sz w:val="22"/>
          <w:szCs w:val="22"/>
        </w:rPr>
        <w:drawing>
          <wp:inline distT="0" distB="0" distL="0" distR="0">
            <wp:extent cx="593725" cy="575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Ufficio Stampa: Daniela Trunfio cell. 339.6116688 – daniela.trunfio@fatswebnet.it</w:t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oper Black" w:hAnsi="Cooper Black" w:eastAsia="Times New Roman" w:cs="Cooper Black"/>
      <w:color w:val="000000"/>
      <w:sz w:val="24"/>
      <w:szCs w:val="24"/>
      <w:lang w:val="it-IT" w:bidi="ar-SA" w:eastAsia="zh-CN"/>
    </w:rPr>
  </w:style>
  <w:style w:type="paragraph" w:styleId="Yiv4237053409msonormal">
    <w:name w:val="yiv4237053409msonormal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53:00Z</dcterms:created>
  <dc:creator>Litelab</dc:creator>
  <dc:description/>
  <cp:keywords/>
  <dc:language>en-US</dc:language>
  <cp:lastModifiedBy>elisaf</cp:lastModifiedBy>
  <dcterms:modified xsi:type="dcterms:W3CDTF">2016-10-20T08:53:00Z</dcterms:modified>
  <cp:revision>2</cp:revision>
  <dc:subject/>
  <dc:title>A proposito di Sessuologia</dc:title>
</cp:coreProperties>
</file>