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53695</wp:posOffset>
                </wp:positionV>
                <wp:extent cx="6276975" cy="97497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78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  <w:sz w:val="24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  <w:sz w:val="24"/>
                              </w:rPr>
                              <w:t>Tutti i dati da inserire sono da considerarsi OBBLIG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4"/>
                              </w:rPr>
                            </w:r>
                          </w:p>
                          <w:tbl>
                            <w:tblPr>
                              <w:tblW w:w="9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9"/>
                              <w:gridCol w:w="6127"/>
                            </w:tblGrid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9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Corso esperienziale base di digital storyt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Batang;바탕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Calibri" w:ascii="Calibri" w:hAnsi="Calibri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ME e COGN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uogo e 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AP e Provinc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ecapito telefo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Qualif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e di appartenenz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I PER L’INTESTAZIONE DELLA FATTURA (da compilarsi a cura degli interessati non dipendenti ASL B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ome e Cognom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Ragione Sociale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Codice fiscale/Partita IVA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i sensi della L. 30/06/2003, n. 196 art.13 i dati personali forniti dai soggetti che partecipano ai corsi di formazione saranno trattenuti dall’Azienda Sanitaria Locale BI ai soli fini istituzionali e nei limiti previsti dalla legge. La firma apposta sulla scheda è da intendersi valida ai fini dell’informazione ed accettazione alla raccolta, all’elaborazione ed alla comunicazione dei propri dati person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i sensi della L. 30/06/2003, n. 196 art.13 i dati personali forniti dai soggetti che partecipano ai corsi di formazione saranno trattenuti dall’Azienda Sanitaria Locale BI ai soli fini istituzionali e nei limiti previsti dalla legge. La firma apposta sulla scheda è da intendersi valida ai fini dell’informazione ed accettazione alla raccolta, all’elaborazione ed alla comunicazione dei propri dati personal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497.25pt;height:770.7pt;mso-wrap-distance-left:9.05pt;mso-wrap-distance-right:9.05pt;mso-wrap-distance-top:0pt;mso-wrap-distance-bottom:0pt;margin-top:-27.85pt;mso-position-vertical-relative:text;margin-left:-10.2pt;mso-position-horizontal-relative:text">
                <v:shadow on="t" color="#808080" offset="3pt,3pt"/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Calibri" w:hAnsi="Calibri" w:cs="Calibri"/>
                          <w:b w:val="false"/>
                          <w:b w:val="false"/>
                          <w:color w:val="00008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8"/>
                        <w:rPr>
                          <w:rFonts w:ascii="Calibri" w:hAnsi="Calibri" w:cs="Calibri"/>
                          <w:b w:val="false"/>
                          <w:b w:val="false"/>
                          <w:color w:val="00008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80"/>
                          <w:sz w:val="24"/>
                        </w:rPr>
                        <w:t>SCHEDA DI ISCRIZIONE</w:t>
                      </w:r>
                    </w:p>
                    <w:p>
                      <w:pPr>
                        <w:pStyle w:val="Heading8"/>
                        <w:rPr>
                          <w:rFonts w:ascii="Calibri" w:hAnsi="Calibri" w:cs="Calibri"/>
                          <w:b w:val="false"/>
                          <w:b w:val="false"/>
                          <w:color w:val="00008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80"/>
                          <w:sz w:val="24"/>
                        </w:rPr>
                        <w:t>Tutti i dati da inserire sono da considerarsi OBBLIGATO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4"/>
                        </w:rPr>
                      </w:r>
                    </w:p>
                    <w:tbl>
                      <w:tblPr>
                        <w:tblW w:w="9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9"/>
                        <w:gridCol w:w="6127"/>
                      </w:tblGrid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9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Corso esperienziale base di digital storytelling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Batang;바탕" w:cs="Calibri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ME 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uogo e data di nasc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AP e 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ecapito telefo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e di appartenenz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I PER L’INTESTAZIONE DELLA FATTURA (da compilarsi a cura degli interessati non dipendenti ASL BI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ome e Cognome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agione Sociale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dice fiscale/Partita IVA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i sensi della L. 30/06/2003, n. 196 art.13 i dati personali forniti dai soggetti che partecipano ai corsi di formazione saranno trattenuti dall’Azienda Sanitaria Locale BI ai soli fini istituzionali e nei limiti previsti dalla legge. La firma apposta sulla scheda è da intendersi valida ai fini dell’informazione ed accettazione alla raccolta, all’elaborazione ed alla comunicazione dei propri dati persona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i sensi della L. 30/06/2003, n. 196 art.13 i dati personali forniti dai soggetti che partecipano ai corsi di formazione saranno trattenuti dall’Azienda Sanitaria Locale BI ai soli fini istituzionali e nei limiti previsti dalla legge. La firma apposta sulla scheda è da intendersi valida ai fini dell’informazione ed accettazione alla raccolta, all’elaborazione ed alla comunicazione dei propri dati personali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2:00Z</dcterms:created>
  <dc:creator>csciarretta</dc:creator>
  <dc:description/>
  <cp:keywords/>
  <dc:language>en-US</dc:language>
  <cp:lastModifiedBy>elisaf</cp:lastModifiedBy>
  <cp:lastPrinted>2016-09-15T12:02:00Z</cp:lastPrinted>
  <dcterms:modified xsi:type="dcterms:W3CDTF">2017-02-02T08:52:00Z</dcterms:modified>
  <cp:revision>2</cp:revision>
  <dc:subject/>
  <dc:title/>
</cp:coreProperties>
</file>