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 COMPLESSIVA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95"/>
        <w:gridCol w:w="5595"/>
      </w:tblGrid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iovedì  19  ottobre – Conferenza stampa di presentazione iniziativa</w:t>
            </w:r>
          </w:p>
        </w:tc>
      </w:tr>
      <w:tr>
        <w:trPr>
          <w:trHeight w:val="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3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11.30-12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 xml:space="preserve">Conferenza stampa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Presentazione stampa dell’iniziativ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alazzo Civico)</w:t>
            </w:r>
          </w:p>
        </w:tc>
      </w:tr>
      <w:tr>
        <w:trPr>
          <w:trHeight w:val="51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Venerdì 20 ottobre – HACKADEMY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.30-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YOUNG HACKADEM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ACKADEMY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Sessione formativa per studenti e iscritt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OpenIncet)</w:t>
            </w:r>
          </w:p>
        </w:tc>
      </w:tr>
      <w:tr>
        <w:trPr>
          <w:trHeight w:val="51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Giovedì 26 e venerdì 27 ottobre – CLIMATHON TORINO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9.00-24.00 &amp;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9.30-12.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  <w:t>CLIMATHON TORINO 20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Evento su due giorn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nvironment Par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YOUNG HACKADEM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ogo: Open Incet – Sala riunioni 2° pia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ming e organizzazione:  10.30-13.00:  Moduli + lavoro di grupp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dera incontro: Città di Torino- Progetto speciale fondi europei, innovazione e smart city</w:t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Droid Sans Fallback" w:cs="Liberation Serif"/>
          <w:color w:val="000000"/>
          <w:kern w:val="2"/>
          <w:sz w:val="24"/>
          <w:szCs w:val="24"/>
          <w:shd w:fill="FFFF00" w:val="clear"/>
          <w:lang w:bidi="hi-IN"/>
        </w:rPr>
      </w:pPr>
      <w:r>
        <w:rPr>
          <w:rFonts w:eastAsia="Droid Sans Fallback" w:cs="Liberation Serif" w:ascii="Liberation Serif" w:hAnsi="Liberation Serif"/>
          <w:color w:val="000000"/>
          <w:kern w:val="2"/>
          <w:sz w:val="24"/>
          <w:szCs w:val="24"/>
          <w:shd w:fill="FFFF00" w:val="clear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Droid Sans Fallback" w:cs="Liberation Serif"/>
          <w:color w:val="000000"/>
          <w:kern w:val="2"/>
          <w:sz w:val="24"/>
          <w:szCs w:val="24"/>
          <w:shd w:fill="FFFF00" w:val="clear"/>
          <w:lang w:bidi="hi-IN"/>
        </w:rPr>
      </w:pPr>
      <w:r>
        <w:rPr>
          <w:rFonts w:eastAsia="Droid Sans Fallback" w:cs="Liberation Serif" w:ascii="Liberation Serif" w:hAnsi="Liberation Serif"/>
          <w:color w:val="000000"/>
          <w:kern w:val="2"/>
          <w:sz w:val="24"/>
          <w:szCs w:val="24"/>
          <w:shd w:fill="FFFF00" w:val="clear"/>
          <w:lang w:bidi="hi-IN"/>
        </w:rPr>
      </w:r>
    </w:p>
    <w:tbl>
      <w:tblPr>
        <w:tblW w:w="945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00"/>
        <w:gridCol w:w="105"/>
        <w:gridCol w:w="271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latore/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10.30-10.45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Arrivo classi, sistemazio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10.45 – 11.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La città il clima e i cambiamenti climatic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CITTA DI TORINO (Serv. Educativi; Ambiente; Innovazione) – Pier Giorgio Tur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RPA- Nicola Loglisci 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11.00 – 11.15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Gli impatti sociali dovuti ai cambiamenti climatici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UNITO – Pezzoli/Padovan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11.15– 11.3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Sensori e dati: teniamo d'occhio l'ambiente con THE4BEES</w:t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CSI - Tatsiana Hubina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11.30 – 11.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Modificare i comportamenti divertendosi: la Fun Theor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DoRS Regione Piemonte - Elisa Ferro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11.45 – 12.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Occhio al fiume! Le alluvioni ai tempi dei social network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POLITO - Isacco Silvi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12.00 – 13.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Lavoro di gruppo brain storming: spunti per il Climatho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Animazione: COTO - Turi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Droid Sans Fallback" w:cs="Liberation Serif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Droid Sans Fallback" w:cs="Liberation Serif" w:ascii="Liberation Serif" w:hAnsi="Liberation Serif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Droid Sans Fallback" w:cs="Liberation Serif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Droid Sans Fallback" w:cs="Liberation Serif" w:ascii="Liberation Serif" w:hAnsi="Liberation Serif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jc w:val="center"/>
        <w:rPr>
          <w:rFonts w:ascii="Liberation Serif" w:hAnsi="Liberation Serif" w:eastAsia="Droid Sans Fallback" w:cs="Liberation Serif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Droid Sans Fallback" w:cs="Liberation Serif" w:ascii="Liberation Serif" w:hAnsi="Liberation Serif"/>
          <w:b/>
          <w:kern w:val="2"/>
          <w:sz w:val="28"/>
          <w:szCs w:val="28"/>
          <w:u w:val="single"/>
          <w:lang w:bidi="hi-IN"/>
        </w:rPr>
      </w:r>
    </w:p>
    <w:p>
      <w:pPr>
        <w:pStyle w:val="Normal"/>
        <w:jc w:val="center"/>
        <w:rPr/>
      </w:pPr>
      <w:r>
        <w:rPr/>
        <w:t>HACKADEMY 20.10.2017</w:t>
      </w:r>
    </w:p>
    <w:tbl>
      <w:tblPr>
        <w:tblW w:w="942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385"/>
        <w:gridCol w:w="276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ulo Descrizio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ore/Ente</w:t>
            </w:r>
          </w:p>
        </w:tc>
      </w:tr>
      <w:tr>
        <w:trPr>
          <w:trHeight w:val="74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.00 – 14.4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litiche ambientali locali per l’adattamento climatico  - Visione e politiche della Citt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BC - COTO/ Direzione Ambiente -</w:t>
            </w:r>
          </w:p>
        </w:tc>
      </w:tr>
      <w:tr>
        <w:trPr>
          <w:trHeight w:val="11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litica d’innovazione locale Il governo dei dati: il progetto “IOT Torino – Internet of Torino: la Città apprende, decide e migliora con i dati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ntonio Murciano - COTO /Assessorato Innovazione –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ourier New"/>
                <w:color w:val="000000"/>
                <w:shd w:fill="FFFFFF" w:val="clear"/>
              </w:rPr>
              <w:t>l</w:t>
            </w:r>
            <w:r>
              <w:rPr>
                <w:color w:val="000000"/>
                <w:shd w:fill="FFFFFF" w:val="clear"/>
              </w:rPr>
              <w:t xml:space="preserve"> cambiamento climatico a Torino: osservazioni, scenari futuri e possibili impatt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nata Pelosini  - ARPA</w:t>
            </w:r>
          </w:p>
        </w:tc>
      </w:tr>
      <w:tr>
        <w:trPr>
          <w:trHeight w:val="4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 progetti e le attività della Citt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Mirella Iacono - COTO  </w:t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.45-15.3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oT: scenari applicativi e modelli di business”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nologie IoT, gestione e analisi dati, sicurezza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frastrutture di connettività per l'IoT/Io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rbara Pralio -  TORINO WIRELE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cardo Tomasi – ISMB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aolo Mollo - CSP </w:t>
            </w:r>
          </w:p>
        </w:tc>
      </w:tr>
      <w:tr>
        <w:trPr>
          <w:trHeight w:val="11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30 – 16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 dati climatici e ambientali e le piattaforme per la consultazione e accesso :  i dati ARPA, Copernicus  e Yucca 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rigine e trattamento dei dati ambiental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rico Bonansea -  ARP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a Appendino – CSI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lladio-UNITO</w:t>
            </w:r>
          </w:p>
        </w:tc>
      </w:tr>
      <w:tr>
        <w:trPr>
          <w:trHeight w:val="17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6.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mbiamento climatico e attori del sistema economico. Ruolo del cambiamento tecnologico ed organizzativo come fattori chiave per trasformare la minaccia in opportunità. Gruppi a rischio: famiglie a basso reddito, gli anziani soli, le famiglie numerose, chi abita in case fatiscenti. Migrazioni ambientali e razzismo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ezzoli -  UNI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vesan – UNITO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Quatraro- UNITO  </w:t>
            </w:r>
          </w:p>
        </w:tc>
      </w:tr>
      <w:tr>
        <w:trPr>
          <w:trHeight w:val="89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30-17.0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La gestione dei soggetti fragili di fronte alle emergenze climatiche</w:t>
            </w:r>
          </w:p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all'engagement all'empowerment delle Comunit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hd w:fill="FFFFFF" w:val="clear"/>
              </w:rPr>
              <w:t xml:space="preserve"> “</w:t>
            </w:r>
            <w:r>
              <w:rPr>
                <w:color w:val="000000"/>
                <w:shd w:fill="FFFFFF" w:val="clear"/>
              </w:rPr>
              <w:t>Walkabilty Index” e InV</w:t>
            </w:r>
            <w:r>
              <w:rPr>
                <w:color w:val="000000"/>
              </w:rPr>
              <w:t>iTO : uso di dati per promuovere stili di vita sani e sostenibili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Cristiana Ivaldi -ARPA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laudio Tortone - DoRS Regione Piemonte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Giulia Melis - SITI </w:t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.00-17.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iccità e alluvion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ierluigi Claps  - POLITO</w:t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.15– 17.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a Social Network Analysis e i comportamenti ambientali: metodi e strument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lessadro Sciullo – UNITO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ianfranco Todesco COTO</w:t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.30-18.0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omande e commenti, info pratiche e chiusur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Droid Sans Fallback" w:cs="Liberation Serif"/>
          <w:color w:val="000000"/>
          <w:kern w:val="2"/>
          <w:sz w:val="24"/>
          <w:szCs w:val="24"/>
          <w:shd w:fill="FFFF00" w:val="clear"/>
          <w:lang w:bidi="hi-IN"/>
        </w:rPr>
      </w:pPr>
      <w:r>
        <w:rPr>
          <w:rFonts w:eastAsia="Droid Sans Fallback" w:cs="Liberation Serif" w:ascii="Liberation Serif" w:hAnsi="Liberation Serif"/>
          <w:color w:val="000000"/>
          <w:kern w:val="2"/>
          <w:sz w:val="24"/>
          <w:szCs w:val="24"/>
          <w:shd w:fill="FFFF00" w:val="clear"/>
          <w:lang w:bidi="hi-IN"/>
        </w:rPr>
      </w:r>
    </w:p>
    <w:p>
      <w:pPr>
        <w:pStyle w:val="Normal"/>
        <w:spacing w:lineRule="auto" w:line="240" w:before="0" w:after="200"/>
        <w:jc w:val="center"/>
        <w:rPr>
          <w:rFonts w:ascii="Liberation Serif" w:hAnsi="Liberation Serif" w:eastAsia="Droid Sans Fallback" w:cs="Liberation Serif"/>
          <w:color w:val="000000"/>
          <w:kern w:val="2"/>
          <w:sz w:val="24"/>
          <w:szCs w:val="24"/>
          <w:shd w:fill="FFFF00" w:val="clear"/>
          <w:lang w:bidi="hi-IN"/>
        </w:rPr>
      </w:pPr>
      <w:r>
        <w:rPr>
          <w:rFonts w:eastAsia="Droid Sans Fallback" w:cs="Liberation Serif" w:ascii="Liberation Serif" w:hAnsi="Liberation Serif"/>
          <w:color w:val="000000"/>
          <w:kern w:val="2"/>
          <w:sz w:val="24"/>
          <w:szCs w:val="24"/>
          <w:shd w:fill="FFFF00" w:val="clear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705" w:footer="72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9:00Z</dcterms:created>
  <dc:creator>RICCARDO SARACO</dc:creator>
  <dc:description/>
  <cp:keywords/>
  <dc:language>en-US</dc:language>
  <cp:lastModifiedBy>elisaf</cp:lastModifiedBy>
  <cp:lastPrinted>2017-10-16T15:22:00Z</cp:lastPrinted>
  <dcterms:modified xsi:type="dcterms:W3CDTF">2017-10-17T06:59:00Z</dcterms:modified>
  <cp:revision>2</cp:revision>
  <dc:subject/>
  <dc:title>AGENDA COMPLESSIVA</dc:title>
</cp:coreProperties>
</file>