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eve descrizione programma promozione alla salute FOOD GAME- ATS MILANO CITTA’ METROPOLITAN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programma ha la finalità di sensibilizzare i giovani su argomenti di salute come sana alimentazione, sui vantaggi di una vita attiva e la sostenibilità negli aspetti correlati alle scelte alimenta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studenti sono accompagnati in un percorso di ricerca documentale, critica e vengono promosse l’ideazione e la realizzazione di azioni concrete sui temi di salu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Il programma si concretizza come un gioco, un gioco a squadre e mette i rete tutte le scuole che vi aderiscono. La rete tra le scuole è resa possibile dall’ausilio del socialnetwork </w:t>
      </w:r>
      <w:r>
        <w:rPr>
          <w:rFonts w:cs="Calibri" w:ascii="Calibri" w:hAnsi="Calibri"/>
          <w:b/>
        </w:rPr>
        <w:t>SocialMI</w:t>
      </w:r>
      <w:r>
        <w:rPr>
          <w:rFonts w:cs="Calibri" w:ascii="Calibri" w:hAnsi="Calibri"/>
        </w:rPr>
        <w:t xml:space="preserve"> (socialmi.ats-milano.it) dove gli studenti, i docenti e gli operatori ATS possono accedervi da qualsiasi PC, tablet o smartphone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tratta di un programma triennale con assunzione di ruoli differenti nel corso degli anni da parte degli studenti. Nel primo anno i ragazzi fanno parte direttamente delle squadre, nel secondo anno avranno un ruolo di facilitatori per la realizzazione di azioni concrete da parte dei nuovi partecipanti e occuperanno un ruolo attivo negli eventi ad inizio e fine gioco. Nel terzo anno gli studenti potranno valutare delle tappe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pecifico  dalla prima adesione al programma, viene organizzato un primo momento in plenaria con tutti gli studenti e docenti coinvolti con la finalità di condividere la struttura del gioco e far incontrare reciprocamente gli studenti in gara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un monitoraggio dell’impatto dell’adesione al programma sugli stili di vita, ogni studente compila un questionario specifico ad inizio ed a conclusione dell’anno scolastico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fase iniziale le squadre sono invitate a registrarsi sul social ed a consultare il  materiale sul tema propedeutico ad un test iniziale. Tutto il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materiale si trova  raccolto sul social network, che ha un ruolo di baricentro, essendo il luogo virtuale dove i ragazzi possono documentarsi, richiedere supporto, confrontarsi tra di loro e pubblicare i proprio elaborati sia sotto forma di foto, video che documentazione scritta.</w:t>
      </w:r>
    </w:p>
    <w:p>
      <w:pPr>
        <w:pStyle w:val="Paragrafoelenco"/>
        <w:spacing w:lineRule="auto" w:line="288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 ogni elaborato prodotto le squadre ricevono una valutazione espressa in punteggio dai referenti ATS e  a fine percorso  all’interno di un evento finale vengono svelate le squadre che hanno accumulato maggior punteggio e vengono condivisi i lavori di tutti. Il programma è formulato in modo da poter rientrare nel percorso di Alternanza Scuola Lavoro personalizzato della scuola superiore. </w:t>
      </w:r>
    </w:p>
    <w:p>
      <w:pPr>
        <w:pStyle w:val="Paragrafoelenco"/>
        <w:spacing w:lineRule="auto" w:line="288"/>
        <w:ind w:left="0" w:hanging="0"/>
        <w:rPr/>
      </w:pPr>
      <w:r>
        <w:rPr>
          <w:rFonts w:cs="Calibri" w:ascii="Calibri" w:hAnsi="Calibri"/>
          <w:sz w:val="24"/>
          <w:szCs w:val="24"/>
        </w:rPr>
        <w:t>Il programma Food Game,nella sua precedente edizione con il nome “training and food game 4 all”  ha vinto il 1° premio del bando ehealth4all nel 2015 in ambito di EXP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ehealth4all.it</w:t>
        </w:r>
      </w:hyperlink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Default"/>
        <w:jc w:val="right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ealth4al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3:00Z</dcterms:created>
  <dc:creator>Raffaella Torrazza</dc:creator>
  <dc:description/>
  <cp:keywords/>
  <dc:language>en-US</dc:language>
  <cp:lastModifiedBy>elisa ferro</cp:lastModifiedBy>
  <cp:lastPrinted>2016-01-04T10:48:00Z</cp:lastPrinted>
  <dcterms:modified xsi:type="dcterms:W3CDTF">2018-10-23T08:53:00Z</dcterms:modified>
  <cp:revision>2</cp:revision>
  <dc:subject/>
  <dc:title> </dc:title>
</cp:coreProperties>
</file>