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visione sistematica di studi di letteratura primaria, rapporti tecnici e rapporti governativi, selezionati per disegno e qualità dell’esecuzione, rispetto a 3 tipi di intervento: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>Tipo di interv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i scolastici educativi, generalmente condotti in clas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i con organizzazioni di pari, condotti sia in ambiente scolastico che extrascola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i di normativa sociale, generalmente svolti nei  campus universitari </w:t>
            </w:r>
          </w:p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 xml:space="preserve">Outcome e strumenti di misu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 autorife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D autorife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zione di DD autorifer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i su incidenti e contravvenzioni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visione in base agli studi presi in esame conclude ch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rogrammi educativi scolastic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grado di prova sufficiente a determinare l’efficacia  rispetto a RDD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grado di prova insufficiente a determinare l’efficacia  rispetto a D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rogrammi con organizzazioni di par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grado di prova insufficiente a determinare l’efficacia di   rispetto a DD e RDD  per il numero ridotto di studi presi in esam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campagne di normativa social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grado di prova insufficiente a determinare l’efficacia di programmi di normativa sociale rispetto a DD e RDD</w:t>
            </w:r>
            <w:r>
              <w:rPr>
                <w:rFonts w:cs="Arial" w:ascii="Arial" w:hAnsi="Arial"/>
                <w:sz w:val="20"/>
              </w:rPr>
              <w:t>, per il numero esiguo di studi a disposizione, anche se sembra che ci sia una riduzione di DD, negli studenti oggetto degli intervent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D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9pt;width:480.75pt;height:34.7pt" coordorigin="0,-858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8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55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rPr/>
      </w:pPr>
      <w:r>
        <w:rPr/>
        <w:t>efficacia di programmi scolastici per la riduzione della guida in stato di ebbrezza* (DD Drinking and Driving) e del viaggiare accanto ad un conducente in stato di ebbrezza (1)* (RDD Riding with Drinking Driver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Elder WE, Nichols JL, Shults RA et al. Effectiveness of school-based programs for reducing drinking and driving and riding with drinking drivers. </w:t>
      </w:r>
      <w:r>
        <w:rPr>
          <w:rFonts w:cs="Arial" w:ascii="Arial" w:hAnsi="Arial"/>
          <w:i/>
          <w:sz w:val="20"/>
          <w:lang w:val="en-US"/>
        </w:rPr>
        <w:t>American journal of preventive medicine</w:t>
      </w:r>
      <w:r>
        <w:rPr>
          <w:rFonts w:cs="Arial" w:ascii="Arial" w:hAnsi="Arial"/>
          <w:sz w:val="20"/>
          <w:lang w:val="en-US"/>
        </w:rPr>
        <w:t xml:space="preserve"> 2005; 28 (5s): 288-3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i sintesi a cura di Paola Capra e Elena Gelor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D: drinking and driving = guida in stato di ebb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*RDD: riding with drinking drivers = viaggio con un conducente in stato di ebbr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bCs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50:00Z</dcterms:created>
  <dc:creator>paola</dc:creator>
  <dc:description/>
  <dc:language>en-US</dc:language>
  <cp:lastModifiedBy>paola</cp:lastModifiedBy>
  <dcterms:modified xsi:type="dcterms:W3CDTF">2007-05-22T09:44:00Z</dcterms:modified>
  <cp:revision>25</cp:revision>
  <dc:subject/>
  <dc:title>Citazione</dc:title>
</cp:coreProperties>
</file>