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st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mpagne di normativa sociale, sono programmi informativi continuativi e pluriennali condotti nei campus delle università per ridurre l’uso di alcol, anche se possono essere condotti anche in altri settin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parte dall’assunto che gli studenti tendono a sopravvalutare il consumo di alcol dei pari, e che tale errata percezione li spinge a bere più del dovuto: se, mediante un’oggettiva informazione sul consumo legale di alcol, si corregge questa percezione errata, si può modificare il comportamen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egn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revisione sistematica Elder WE 2005, rispetto alla tipologia di interventi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grammi di normativa sociale,  condotti nei campus universitari, </w:t>
            </w:r>
            <w:r>
              <w:rPr>
                <w:rFonts w:cs="Arial" w:ascii="Arial" w:hAnsi="Arial"/>
                <w:sz w:val="20"/>
              </w:rPr>
              <w:t>seleziona 2 studi (vedi appendice).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>Outcome e strumenti di mis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utazione  di DD (mediante test alcolem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D autorife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dei ri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 di DD: 1 studio (Foss et al.) ha riscontrato una riduzione del 25% del numero di conducenti con una concentrazione positiva di alcol nel sangue; una riduzione del  50% di individui con una concentrazione superiore allo 0,08% di alcol nel sangue; 1 studio (Cimini et al.) ha riscontrato una riduzione senza fornire dati specif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io Cimini et al. ha riportato un incremento rispetto all’uso di un conducente designato, senza fornire dati specif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delle conclusioni dell’autore o del revi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ase agli studi presi in esame si conclude che esi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grado di prova insufficiente a determinare l’efficacia di programmi di normativa sociale rispetto a DD e RDD</w:t>
            </w:r>
            <w:r>
              <w:rPr>
                <w:rFonts w:cs="Arial" w:ascii="Arial" w:hAnsi="Arial"/>
                <w:sz w:val="20"/>
              </w:rPr>
              <w:t>, per il numero esiguo di studi a disposizione, anche se sembra che ci sia una riduzione di DD, negli studenti oggetto degli intervent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ampagne di normativa sociale vengono attuate nei campus universitari del mondo anglo-americano: questo pone un problema rispetto alla trasferibilità degli interventi in contesti geografici e ambientali divers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105525" cy="44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uff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9pt;width:480.75pt;height:34.7pt" coordorigin="0,-858" coordsize="9615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8;width:1541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55;width:2234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iduzione della guida in stato di ebbrezza* (DD Drinking and Driving) e del viaggiare accanto ad un conducente in stato di ebbrezza (1)* (RDD Riding with Drinking Drivers): programmi di normativa sociale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Elder WE, Nichols JL, Shults RA et al. Effectiveness of school-based programs for reducing drinking and driving and riding with drinking drivers. </w:t>
      </w:r>
      <w:r>
        <w:rPr>
          <w:rFonts w:cs="Arial" w:ascii="Arial" w:hAnsi="Arial"/>
          <w:i/>
          <w:sz w:val="20"/>
          <w:lang w:val="en-US"/>
        </w:rPr>
        <w:t>American journal of preventive medicine</w:t>
      </w:r>
      <w:r>
        <w:rPr>
          <w:rFonts w:cs="Arial" w:ascii="Arial" w:hAnsi="Arial"/>
          <w:sz w:val="20"/>
          <w:lang w:val="en-US"/>
        </w:rPr>
        <w:t xml:space="preserve"> 2005; 28 (5s): 288-3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i sintesi a cura di Paola Capra e Elena Gelorm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D: drinking and driving = guida in stato di ebb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DD: riding with drinking drivers = viaggio con un conducente in stato di ebbrezza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503555</wp:posOffset>
                </wp:positionV>
                <wp:extent cx="6105525" cy="440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uffr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39.65pt;width:480.75pt;height:34.7pt" coordorigin="-225,-793" coordsize="9615,694">
                <v:shape id="shape_0" stroked="f" o:allowincell="f" style="position:absolute;left:-225;top:-793;width:1541;height:6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155;top:-791;width:2234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ss (200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NewBaskerville-Roman" w:hAnsi="NewBaskerville-Roman" w:cs="NewBaskerville-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  <w:t xml:space="preserve">Foss RD, Marchetti LJ, Holladay KA. Development and evaluation of a comprehensive program to reduce drinking and impaired driving among college students. Washington DC: US Depertment of Transportation, National Highway Traffic Safety Administration, 2001. </w:t>
            </w:r>
            <w:r>
              <w:rPr>
                <w:rFonts w:cs="Arial" w:ascii="Arial" w:hAnsi="Arial"/>
                <w:sz w:val="16"/>
                <w:szCs w:val="14"/>
              </w:rPr>
              <w:t>(DOT HS 809 396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su 3”: </w:t>
            </w:r>
            <w:r>
              <w:rPr>
                <w:rFonts w:cs="Arial" w:ascii="Arial" w:hAnsi="Arial"/>
                <w:bCs/>
                <w:sz w:val="20"/>
              </w:rPr>
              <w:t>un programma di sensibilizzazione pubblica all’interno del campus, per dare informazione oggettiva sull’uso dell’alcol da parte degli student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frase “che sia giovedì, venerdì o sabato notte, 2 su 3 studenti del campus ritornano a casa con una concentrazione di alcol nel sangue pari a 0” diventa il messaggio principale e arriva agli studenti tramite sessioni di sensibilizzazione, poster, adesivi, conferenze stampa, pubblicità su giornal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rata dell’intervento</w:t>
            </w:r>
            <w:r>
              <w:rPr>
                <w:rFonts w:cs="Arial" w:ascii="Arial" w:hAnsi="Arial"/>
                <w:bCs/>
                <w:sz w:val="20"/>
              </w:rPr>
              <w:t>: annu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tà dei partecipanti</w:t>
            </w:r>
            <w:r>
              <w:rPr>
                <w:rFonts w:cs="Arial" w:ascii="Arial" w:hAnsi="Arial"/>
                <w:bCs/>
                <w:sz w:val="20"/>
              </w:rPr>
              <w:t>: studenti del campus universitario, con particolare attenzione agli studenti del primo a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interattiv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ini (20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mini MD, Page JC, TrujilloD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Using peer theater to deliver social norms information: the Middle Earth Players program. The Report on Social Norms 2002; 2: 1-8 (working papers 8).</w:t>
            </w:r>
          </w:p>
          <w:p>
            <w:pPr>
              <w:pStyle w:val="Normal"/>
              <w:autoSpaceDE w:val="false"/>
              <w:rPr>
                <w:rFonts w:ascii="NewBaskerville-Roman" w:hAnsi="NewBaskerville-Roman" w:cs="NewBaskerville-Roman"/>
                <w:sz w:val="20"/>
                <w:szCs w:val="20"/>
                <w:lang w:val="en-GB"/>
              </w:rPr>
            </w:pPr>
            <w:r>
              <w:rPr>
                <w:rFonts w:cs="NewBaskerville-Roman" w:ascii="NewBaskerville-Roman" w:hAnsi="NewBaskerville-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l contesto è un programma di pubblica sensibilizzazione all’interno del campus sviluppato e </w:t>
            </w:r>
            <w:r>
              <w:rPr>
                <w:rFonts w:cs="Arial" w:ascii="Arial" w:hAnsi="Arial"/>
                <w:sz w:val="20"/>
              </w:rPr>
              <w:t xml:space="preserve">implementato per informare in modo oggettivo sul consumo di alcol da parte degli student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rase “74% degli studenti dell’Università di Albany bevono una volta la settimana e anche meno” diventa il messaggio chia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principale è una sessione teatrale fra pari della durata di un’ora, con l’impiego, nel ruolo di attori, di pari opportunamente addestrati  e con l’attivo coinvolgimento del pubblico in discussioni su alcuni dei temi oggetto della rappresent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rata dell’intervento</w:t>
            </w:r>
            <w:r>
              <w:rPr>
                <w:rFonts w:cs="Arial" w:ascii="Arial" w:hAnsi="Arial"/>
                <w:sz w:val="20"/>
              </w:rPr>
              <w:t>: la campagna è continua / la sessione teatrale 1 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à dei partecipant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studenti del campus universitario, con particolare attenzione agli studenti del primo anno</w:t>
            </w:r>
          </w:p>
          <w:p>
            <w:pPr>
              <w:pStyle w:val="Heading4"/>
              <w:ind w:left="0" w:hanging="0"/>
              <w:rPr/>
            </w:pPr>
            <w:r>
              <w:rPr/>
              <w:t>Inter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56:00Z</dcterms:created>
  <dc:creator>Paola</dc:creator>
  <dc:description/>
  <dc:language>en-US</dc:language>
  <cp:lastModifiedBy>paola</cp:lastModifiedBy>
  <dcterms:modified xsi:type="dcterms:W3CDTF">2007-05-22T10:13:00Z</dcterms:modified>
  <cp:revision>26</cp:revision>
  <dc:subject/>
  <dc:title>Contesto</dc:title>
</cp:coreProperties>
</file>