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pt;margin-top:-45pt;width:116.35pt;height:3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179407" r:id="rId2"/>
        </w:object>
        <w:object w:dxaOrig="1874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6.6pt;margin-top:-50.25pt;width:103pt;height:46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0880086" r:id="rId4"/>
        </w:object>
      </w:r>
    </w:p>
    <w:p>
      <w:pPr>
        <w:pStyle w:val="Heading1"/>
        <w:rPr/>
      </w:pPr>
      <w:r>
        <w:rPr/>
        <w:t xml:space="preserve">DL n. 92, 23 maggio 2008: Le sanzioni attualmente in vigore e le novità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Se il tasso alcolemico accertato è superiore a 0,5 e non superiore a 0,8 grammi per litro l’ammenda è compresa tra 500 e 2 mila euro ed è prevista la sospensione della patente da tre a sei mesi.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17"/>
        </w:rPr>
        <w:t xml:space="preserve">Se il tasso alcolemico accertato è superiore a 0,8 e non superiore a 1,5 grammi per litro l’ammenda è compresa tra 800 e 3200 euro, è prevista la sospensione della patente da sei mesi a un anno ed è previsto </w:t>
      </w:r>
      <w:r>
        <w:rPr>
          <w:rStyle w:val="StrongEmphasis"/>
          <w:rFonts w:cs="Tahoma" w:ascii="Tahoma" w:hAnsi="Tahoma"/>
          <w:sz w:val="20"/>
          <w:szCs w:val="17"/>
        </w:rPr>
        <w:t>l’arresto fino a 6 mesi (era 3 mesi)</w:t>
      </w:r>
    </w:p>
    <w:p>
      <w:pPr>
        <w:pStyle w:val="Normal"/>
        <w:rPr>
          <w:rStyle w:val="StrongEmphasis"/>
          <w:rFonts w:ascii="Tahoma" w:hAnsi="Tahoma" w:cs="Tahoma"/>
          <w:sz w:val="20"/>
          <w:szCs w:val="1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17"/>
        </w:rPr>
        <w:t xml:space="preserve">Se il tasso alcolemico accertato è superiore a 1,5 grammi per litro l’ammenda è compresa tra 1500 e 6000 euro, è prevista la sospensione della patente da uno a due anni ed è previsto l’arresto da </w:t>
      </w:r>
      <w:r>
        <w:rPr>
          <w:rStyle w:val="StrongEmphasis"/>
          <w:rFonts w:cs="Tahoma" w:ascii="Tahoma" w:hAnsi="Tahoma"/>
          <w:sz w:val="20"/>
          <w:szCs w:val="17"/>
        </w:rPr>
        <w:t>tre mesi a un anno (era fino a sei mesi)</w:t>
      </w:r>
      <w:r>
        <w:rPr>
          <w:rFonts w:cs="Tahoma" w:ascii="Tahoma" w:hAnsi="Tahoma"/>
          <w:sz w:val="20"/>
          <w:szCs w:val="17"/>
        </w:rPr>
        <w:t>. Inoltre, altra novità, “</w:t>
      </w:r>
      <w:r>
        <w:rPr>
          <w:rStyle w:val="StrongEmphasis"/>
          <w:rFonts w:cs="Tahoma" w:ascii="Tahoma" w:hAnsi="Tahoma"/>
          <w:sz w:val="20"/>
          <w:szCs w:val="17"/>
        </w:rPr>
        <w:t xml:space="preserve">è sempre disposta la confisca del veicolo con il quale è stato commesso il reato, salvo che il veicolo stesso appartenga a persona estranea al reato. In quest’ultimo caso, è disposto il fermo amministrativo per un periodo di centottanta giorni”. </w:t>
      </w:r>
      <w:r>
        <w:rPr>
          <w:rFonts w:cs="Tahoma" w:ascii="Tahoma" w:hAnsi="Tahoma"/>
          <w:color w:val="000000"/>
          <w:sz w:val="20"/>
          <w:szCs w:val="18"/>
        </w:rPr>
        <w:t>Inoltre, in caso di patteggiamento, anche se è stata applicata la sospensione condizionale della pena, “è sempre disposta la confisca del veicolo con il quale è stato commesso il reato, salvo che il veicolo stesso appartenga a persona estranea al reato”.</w:t>
      </w:r>
    </w:p>
    <w:p>
      <w:pPr>
        <w:pStyle w:val="TextBodyIndent"/>
        <w:rPr/>
      </w:pPr>
      <w:r>
        <w:rPr/>
        <w:t>La stessa procedura si applica anche nel caso in cui il conducente in stato di ebbrezza provochi un incidente stradal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sz w:val="20"/>
          <w:szCs w:val="17"/>
        </w:rPr>
        <w:t>Per il rifiuto di sottoporsi all’accertamento del tasso alcolemico,</w:t>
      </w:r>
      <w:r>
        <w:rPr>
          <w:rFonts w:cs="Verdana" w:ascii="Verdana" w:hAnsi="Verdana"/>
          <w:sz w:val="20"/>
          <w:szCs w:val="17"/>
        </w:rPr>
        <w:t xml:space="preserve"> le pene sono le stesse previste al punto 3: ammenda compresa tra 1500 e 6000 euro e arresto da tre mesi a un anno. La condanna comporta anche la sanzione accessoria della sospensione della patente da sei mesi a due anni e il fermo amministrativo del veicolo con il quale è stato commesso il reato per 180 giorni, tranne il caso in cui il veicolo appartenga a persona estranea alla violazione.</w:t>
        <w:br/>
      </w:r>
      <w:r>
        <w:rPr>
          <w:rStyle w:val="StrongEmphasis"/>
          <w:rFonts w:cs="Verdana" w:ascii="Verdana" w:hAnsi="Verdana"/>
          <w:sz w:val="20"/>
          <w:szCs w:val="17"/>
        </w:rPr>
        <w:t>Attenzione: se il reato di rifiuto di accertamento è commesso dopo una condanna per lo stesso reato nei due anni precedenti la patente è automaticamente revocata.</w:t>
      </w:r>
    </w:p>
    <w:p>
      <w:pPr>
        <w:pStyle w:val="Normal"/>
        <w:rPr>
          <w:rStyle w:val="StrongEmphasis"/>
          <w:rFonts w:ascii="Verdana" w:hAnsi="Verdana" w:cs="Verdana"/>
          <w:sz w:val="20"/>
          <w:szCs w:val="17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sz w:val="20"/>
          <w:szCs w:val="17"/>
        </w:rPr>
        <w:t xml:space="preserve">Per guida sotto l’effetto di sostanze stupefacenti la sanzione va ora da </w:t>
      </w:r>
      <w:r>
        <w:rPr>
          <w:rStyle w:val="StrongEmphasis"/>
          <w:rFonts w:cs="Verdana" w:ascii="Verdana" w:hAnsi="Verdana"/>
          <w:sz w:val="20"/>
          <w:szCs w:val="17"/>
        </w:rPr>
        <w:t>1500 a 6000 euro,</w:t>
      </w:r>
      <w:r>
        <w:rPr>
          <w:rFonts w:cs="Verdana" w:ascii="Verdana" w:hAnsi="Verdana"/>
          <w:sz w:val="20"/>
          <w:szCs w:val="17"/>
        </w:rPr>
        <w:t xml:space="preserve"> ed è previsto l’arresto da </w:t>
      </w:r>
      <w:r>
        <w:rPr>
          <w:rStyle w:val="StrongEmphasis"/>
          <w:rFonts w:cs="Verdana" w:ascii="Verdana" w:hAnsi="Verdana"/>
          <w:sz w:val="20"/>
          <w:szCs w:val="17"/>
        </w:rPr>
        <w:t xml:space="preserve">3 mesi a 1 anno </w:t>
      </w:r>
      <w:r>
        <w:rPr>
          <w:rFonts w:cs="Verdana" w:ascii="Verdana" w:hAnsi="Verdana"/>
          <w:sz w:val="20"/>
          <w:szCs w:val="17"/>
        </w:rPr>
        <w:t>con sospensione della patente da 6 mesi a 1anno: anche in questo caso il veicolo è confiscato a meno che non appartenga a persona estranea e il rifiuto a sottoporsi al test comporta l’applicazione di sanzioni penali e non solo amministrativ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grigioverdana">
    <w:name w:val="testogrigioverdana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TextBodyIndent">
    <w:name w:val="Body Text Indent"/>
    <w:basedOn w:val="Normal"/>
    <w:pPr>
      <w:ind w:left="814" w:hanging="0"/>
    </w:pPr>
    <w:rPr>
      <w:rFonts w:ascii="Tahoma" w:hAnsi="Tahoma" w:cs="Tahoma"/>
      <w:sz w:val="20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8:00Z</dcterms:created>
  <dc:creator>paola</dc:creator>
  <dc:description/>
  <dc:language>en-US</dc:language>
  <cp:lastModifiedBy>paola</cp:lastModifiedBy>
  <dcterms:modified xsi:type="dcterms:W3CDTF">2008-06-16T09:18:00Z</dcterms:modified>
  <cp:revision>2</cp:revision>
  <dc:subject/>
  <dc:title>DL n</dc:title>
</cp:coreProperties>
</file>