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AGENDA COMPLESSI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90"/>
        <w:gridCol w:w="5559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vedì  19  ottobre – Conferenza stampa di presentazione iniziativa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>
          <w:trHeight w:val="3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2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nferenza stamp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esentazione stampa dell’inizi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alazzo Civico)</w:t>
            </w:r>
          </w:p>
        </w:tc>
      </w:tr>
      <w:tr>
        <w:trPr>
          <w:trHeight w:val="51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val="en-US"/>
              </w:rPr>
              <w:t>Venerdì 20 ottobre – HACKADEMY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0-18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YOUNG HACKADE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CKADEMY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essione formativa per studenti e iscri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Open Incet)</w:t>
            </w:r>
          </w:p>
        </w:tc>
      </w:tr>
      <w:tr>
        <w:trPr>
          <w:trHeight w:val="51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Giovedì 26 e venerdì 27 ottobre – CLIMATHON TORINO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24.00 &amp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9.30-12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LIMATHON TORINO 20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vento su due gior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Environment Park)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YOUNG HACKADEMY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: Open Incet – Sala riunioni 1° pian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ing e organizzazione:  10.30-13.00:  Moduli + lavoro di grupp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a incontro: Città di Torino- Progetto speciale fondi europei, innovazione e smart city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Calibri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Calibri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Calibri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Calibri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tbl>
      <w:tblPr>
        <w:tblW w:w="10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103"/>
        <w:gridCol w:w="103"/>
        <w:gridCol w:w="300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ul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ore/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-10.45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rivo classi, sistemazion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45 –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Visione della Città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A DI TORINO (Serv. Educativi; Ambiente; Innovazione) - 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RPA- Nicola Loglisci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 – 11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impatti sociali dovuti ai cambiamenti climatici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O – Pezzoli/Padovan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15– 11.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sori e dati: teniamo d'occhio l'ambiente con THE4BEES" (intervento con prova pratica su sensor box)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SI - Tatsiana Hubina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30 – 1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ificare i comportamenti divertendosi: la Fun Theory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DORS, Regione Piemonte - </w:t>
              <w:br/>
              <w:t>Elisa Ferr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45 –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chio al fiume! Le alluvioni ai tempi dei social network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OLITO - Isacco Silvi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0 – 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voro di gruppo brain storming: spunti per il Climatho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Animazione: COTO - Tur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Calibri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Calibri" w:ascii="Liberation Serif" w:hAnsi="Liberation Serif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FreeSans;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Liberation Serif" w:hAnsi="Liberation Serif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Liberation Serif" w:hAnsi="Liberation Serif" w:eastAsia="Droid Sans Fallback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Droid Sans Fallback" w:cs="Calibri" w:ascii="Liberation Serif" w:hAnsi="Liberation Serif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HACKADEMY 20.10.2017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6"/>
        <w:gridCol w:w="297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r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dulo 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latore/Ente</w:t>
            </w:r>
          </w:p>
        </w:tc>
      </w:tr>
      <w:tr>
        <w:trPr>
          <w:trHeight w:val="74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0 – 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Politiche ambientali locali per l’adattamento climatico  - Visione e progettualità della Cit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>COTO/ Direzione Ambiente -</w:t>
            </w:r>
          </w:p>
        </w:tc>
      </w:tr>
      <w:tr>
        <w:trPr>
          <w:trHeight w:val="11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Politica d’innovazione locale Il governo dei dati: il progetto “IOT Torino – Internet of Torino: la Città apprende, decide e migliora con i dat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urciano - COTO /Assessorato Innovazione –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)</w:t>
            </w:r>
            <w:r>
              <w:rPr>
                <w:rFonts w:cs="Courier New"/>
                <w:color w:val="000000"/>
                <w:shd w:fill="FFFFFF" w:val="clear"/>
              </w:rPr>
              <w:t xml:space="preserve"> "Il cambiamento climatico a Torino: osservazioni, scenari futuri e possibili impatti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osini  - ARPA</w:t>
            </w:r>
          </w:p>
        </w:tc>
      </w:tr>
      <w:tr>
        <w:trPr>
          <w:trHeight w:val="4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) i progetti e l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acono - COTO  </w:t>
            </w:r>
          </w:p>
        </w:tc>
      </w:tr>
      <w:tr>
        <w:trPr>
          <w:trHeight w:val="41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30-15.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Internet of Things: tecnologie e modelli di busi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lio -  TORINO WIRELESS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? - ISMB</w:t>
            </w:r>
          </w:p>
        </w:tc>
      </w:tr>
      <w:tr>
        <w:trPr>
          <w:trHeight w:val="11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i asset:  i dati ambientali e le piattaforme a disposizione:  origine e trattamento dei dati ambientali – Dati ARPA (</w:t>
            </w:r>
            <w:r>
              <w:rPr>
                <w:rFonts w:cs="Courier New"/>
                <w:color w:val="000000"/>
                <w:shd w:fill="FFFFFF" w:val="clear"/>
              </w:rPr>
              <w:t>i sistemi di diffusione dati dell'Agenzia: geoportale, sezione Rischi Naturali e RSA</w:t>
            </w:r>
            <w:r>
              <w:rPr>
                <w:rFonts w:cs="Calibri"/>
                <w:color w:val="000000"/>
              </w:rPr>
              <w:t xml:space="preserve">) ; Dati Copernicus ; Yuc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Alladio-UNIT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osini&amp; Bonansea -  ARP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endino - CSI</w:t>
            </w:r>
          </w:p>
        </w:tc>
      </w:tr>
      <w:tr>
        <w:trPr>
          <w:trHeight w:val="1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3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Cambiamento climatico e attori del sistema economico. Ruolo del cambiamento tecnologico ed organizzativo come fattori chiave per trasformare la minaccia in opportunità. Gruppi a rischio: famiglie a basso reddito, gli anziani soli, le famiglie numerose, chi abita in case fatiscenti. Migrazioni ambientali e razzism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traro&amp; Pezzoli  - UNITO</w:t>
            </w:r>
          </w:p>
        </w:tc>
      </w:tr>
      <w:tr>
        <w:trPr>
          <w:trHeight w:val="89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0-16.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gestione dei pazienti fragi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lang w:val="en-GB"/>
              </w:rPr>
              <w:t>Dall’ Engagement all’Empowerment delle comunità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Walkabilty Index” e InViTO : uso di dati per promuovere stili di vita sani e sostenibi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valdi -ARP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C. Tortone –DORS, Regione Piemonte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lis - SITI 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6.30 – 16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OT: Sicurezza vs Priv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Tomasi -  ISMB</w:t>
            </w:r>
            <w:r>
              <w:rPr>
                <w:rFonts w:cs="Calibri"/>
                <w:color w:val="000000"/>
                <w:shd w:fill="FFFF00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45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ccità e innov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laps  - POLITO</w:t>
            </w:r>
            <w:r>
              <w:rPr>
                <w:rFonts w:cs="Calibri"/>
                <w:color w:val="000000"/>
                <w:shd w:fill="FFFF00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0 – 17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Social Network Analysis e i comportamenti ambientali: metodi e strum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iullo – UNITO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desco COTO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5 – 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AT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0-18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ande e commenti, info pratiche e chiusur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Calibri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Calibri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LIMATHON TORINO 26-27 ottobre 2017</w:t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68"/>
        <w:gridCol w:w="5918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vedì  26 ottobre – Climathon giorno 1</w:t>
            </w:r>
          </w:p>
        </w:tc>
      </w:tr>
      <w:tr>
        <w:trPr>
          <w:trHeight w:val="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9.00 – 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Registrazione partecipanti + welcome coffe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rrivo dei partecipanti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Attività accoglienza e networking</w:t>
            </w:r>
          </w:p>
        </w:tc>
      </w:tr>
      <w:tr>
        <w:trPr>
          <w:trHeight w:val="5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9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aluti istituzionali (10') e illustrazione agenda (5') e regole del gioco (15'</w:t>
            </w:r>
            <w:r>
              <w:rPr>
                <w:b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esentazione evento , illustrazione tempistica e modalità di svolgimento dell’even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.0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Presentazioni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troduzione Vodaf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ntervento Partner Tecnologico - Gulliver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.30 – 11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/>
              <w:t xml:space="preserve">Intervento fornitori dati ed experise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sentazione desk e tutoring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.00- 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resentazione modalità di lavoro e formazione gruppi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ODAFONE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.30 – 2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Lavoro di gruppo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ODAFONE : 3 fasi di design + presentazione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Pranzo a buffet a disposizione dei gruppi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.00-2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ena e networking (Vodafone)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.00 – 24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Lavoro in grupp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/>
              <w:t>+  due momenti formativi in plenaria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iCs/>
                <w:lang w:val="en-US"/>
              </w:rPr>
              <w:t>Business Planning per l'IOT (Canavesio - ENVIPARK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iCs/>
              </w:rPr>
              <w:t>Come fare un pitch- Dispenza - Open INCET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4.00-9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 gruppi lavorano autonomamente per ultimare le soluzioni /attività di intrattenimento e relax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erdì  27 ottobre – Climathon giorno 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Orario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.30 – 10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  <w:t>Colazione e ritrovo di tutti i partecipant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.00 – 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resentazioni soluzio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 –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lutazione soluzio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30 – 12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miazione e saluti final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2:00Z</dcterms:created>
  <dc:creator>RICCARDO SARACO</dc:creator>
  <dc:description/>
  <cp:keywords/>
  <dc:language>en-US</dc:language>
  <cp:lastModifiedBy>elisaf</cp:lastModifiedBy>
  <cp:lastPrinted>2017-10-13T09:36:00Z</cp:lastPrinted>
  <dcterms:modified xsi:type="dcterms:W3CDTF">2017-10-16T07:06:00Z</dcterms:modified>
  <cp:revision>3</cp:revision>
  <dc:subject/>
  <dc:title>AGENDA COMPLESSIVA</dc:title>
</cp:coreProperties>
</file>