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62660" cy="137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COMUNICATO STAMPA</w:t>
      </w:r>
    </w:p>
    <w:p>
      <w:pPr>
        <w:pStyle w:val="NormaleWeb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eWeb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ssociazione Nazionale Dietisti rinnova l’appuntamento annuale e l’impegno contro l’abusivismo professionale e la cattiva informazione</w:t>
      </w:r>
    </w:p>
    <w:p>
      <w:pPr>
        <w:pStyle w:val="NormaleWeb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bCs/>
          <w:color w:val="E36C0A"/>
          <w:vertAlign w:val="superscript"/>
        </w:rPr>
      </w:pPr>
      <w:r>
        <w:rPr>
          <w:rFonts w:cs="Arial" w:ascii="Arial" w:hAnsi="Arial"/>
          <w:b/>
          <w:bCs/>
          <w:color w:val="E36C0A"/>
        </w:rPr>
        <w:t>Al via la V edizione della Settimana del Dietista</w:t>
      </w:r>
      <w:r>
        <w:rPr>
          <w:rFonts w:cs="Arial" w:ascii="Arial" w:hAnsi="Arial"/>
          <w:b/>
          <w:bCs/>
          <w:color w:val="E36C0A"/>
          <w:vertAlign w:val="superscript"/>
        </w:rPr>
        <w:t xml:space="preserve">© </w:t>
      </w:r>
      <w:r>
        <w:rPr>
          <w:rFonts w:cs="Arial" w:ascii="Arial" w:hAnsi="Arial"/>
          <w:b/>
          <w:bCs/>
          <w:color w:val="E36C0A"/>
        </w:rPr>
        <w:t>promossa da ANDID</w:t>
      </w:r>
    </w:p>
    <w:p>
      <w:pPr>
        <w:pStyle w:val="NormaleWeb"/>
        <w:shd w:fill="FFFFFF" w:val="clear"/>
        <w:spacing w:lineRule="atLeast" w:line="300" w:before="0" w:after="0"/>
        <w:ind w:left="1440" w:firstLine="720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Dal 15 al 21 ottobre iniziative gratuite in tutta Italia</w:t>
      </w:r>
    </w:p>
    <w:p>
      <w:pPr>
        <w:pStyle w:val="NormaleWeb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orna l’appuntamento annuale con “</w:t>
      </w:r>
      <w:r>
        <w:rPr>
          <w:b/>
          <w:i/>
          <w:sz w:val="22"/>
          <w:szCs w:val="22"/>
        </w:rPr>
        <w:t>La Settimana del Dietista</w:t>
      </w:r>
      <w:r>
        <w:rPr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”, da </w:t>
      </w:r>
      <w:r>
        <w:rPr>
          <w:b/>
          <w:sz w:val="22"/>
          <w:szCs w:val="22"/>
        </w:rPr>
        <w:t>Domenica 15 a sabato 21 ottobre</w:t>
      </w:r>
      <w:r>
        <w:rPr>
          <w:sz w:val="22"/>
          <w:szCs w:val="22"/>
        </w:rPr>
        <w:t>, promosso da ANDID (Associazione Nazionale Dietisti) e che propone iniziative su tutto il territorio nazionale, con l’obiettivo di favorire l’adozione di sani stili di vita e una sempre maggiore consapevolezza della propria salute nutrizionale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er celebrare questa giornata anche attraverso il contributo professionale dei Dietisti italiani, ANDID ha dunque deciso di dedicare il concorso di idee “Good idea wanted”, legato alla Settimana del Dietista©, alla sensibilizzazione ed alla mobilitazione per combattere lo spreco alimentare e promuovere stili alimentari sostenibili: dal riutilizzo del cibo avanzato, agli interventi educativi su bambini e adulti per combattere lo spreco e favorire una sana alimentazione, agli interventi sociali finalizzati al recupero del cibo in eccesso o destinato a essere distrutto, a favore di chi non ne ha. </w:t>
      </w:r>
      <w:r>
        <w:rPr>
          <w:sz w:val="22"/>
          <w:szCs w:val="22"/>
        </w:rPr>
        <w:t xml:space="preserve">I cittadini interessati a conoscere le attività organizzate possono consultare il sito web </w:t>
      </w:r>
      <w:hyperlink r:id="rId3">
        <w:r>
          <w:rPr>
            <w:rStyle w:val="InternetLink"/>
            <w:sz w:val="22"/>
            <w:szCs w:val="22"/>
            <w:u w:val="none"/>
          </w:rPr>
          <w:t>www.lasettimanadeldietist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La Settimana del Dietista</w:t>
      </w:r>
      <w:r>
        <w:rPr>
          <w:iCs/>
          <w:sz w:val="22"/>
          <w:szCs w:val="22"/>
          <w:vertAlign w:val="superscript"/>
        </w:rPr>
        <w:t>©</w:t>
      </w:r>
      <w:r>
        <w:rPr>
          <w:iCs/>
          <w:sz w:val="22"/>
          <w:szCs w:val="22"/>
        </w:rPr>
        <w:t>” coincide tradizionalmente con la celebrazione della Giornata Mondiale dell’Alimentazione, quest’anno dedicata ad un tema quanto mai attuale e cruciale per le politiche di salute pubblica: “Le nostre azioni sono il nostro futuro – Un mondo Fame Zero entro il 2030 è possibile”, a testimonianza dell’impegno di ANDID nel contribuire attivamente, soprattutto nella pratica professionale quotidiana, a garantire a ciascun individuo, il diritto ad un’alimentazione sufficiente per condurre una vita sana e attiv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Ma ANDID continua ad impegnarsi anche su altri fronti particolarmente critici: l’abusivismo professionale e la dilagante disinformazione a cui si assiste in ambito di alimentazione e nutrizione, che pongono </w:t>
      </w:r>
      <w:r>
        <w:rPr>
          <w:rFonts w:eastAsia="Calibri"/>
          <w:sz w:val="22"/>
          <w:szCs w:val="22"/>
        </w:rPr>
        <w:t>la necessità di fare chiarezza sui ruoli e le competenze dei diversi professionisti che operano nella vasta e complessa disciplina della scienza della nutrizione.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 informazioni accessibili in ambito di alimentazione e nutrizione sono sovrabbondanti e talora contraddittorie. Le  fake news e i dispensatori di “consigli utili” creano sempre più disorientamento</w:t>
      </w:r>
      <w:r>
        <w:rPr>
          <w:sz w:val="22"/>
          <w:szCs w:val="22"/>
        </w:rPr>
        <w:t xml:space="preserve"> in</w:t>
      </w:r>
      <w:r>
        <w:rPr>
          <w:i/>
          <w:sz w:val="22"/>
          <w:szCs w:val="22"/>
        </w:rPr>
        <w:t xml:space="preserve"> una società dominata dal web, dai social e dai blogger, mettendo a rischio la salute dei cittadini. Predomina l’orientamento a una dietetica del sì/no, alla dietetica del “senza” (grassi, zuccheri, glutine) e del “con” (fibre, vitamine). Uno scenario preoccupante se si considera che oltre il 70% della popolazione possiede uno scarso livello di alfabetizzazione alimentare, che si traduce nell’incapacità a scegliere correttamente il cibo e comprendere le scelte di consumo, come mette in evidenza uno studio ANDID su un campione di oltre 1000 italiani,</w:t>
      </w:r>
      <w:r>
        <w:rPr>
          <w:sz w:val="22"/>
          <w:szCs w:val="22"/>
        </w:rPr>
        <w:t xml:space="preserve"> dichiara Marco Tonelli, presidente ANDID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In questo contesto si inseriscono anche moderni e pericolosi modelli di multi level marketing che propinano prodotti dietetici millantandoli per sani ed equilibrati e che nel reclutare “adepti” per le vendite secondo un modello piramidale, si preoccupano di dare ben poche informazioni sui dubbi aspetti salutistici dei loro prodotti, per passare ben presto a parlare delle possibilità di business per tutti coloro che vi vogliano aderire come venditori. Si tratta spesso di persone comuni, senza alcuna competenza in ambito nutrizionale e che acquisiscono credibilità diventando promotori di tali prodotti, giocando la carta: “io l’ho provato e ha funzionato!”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i/>
          <w:sz w:val="22"/>
          <w:szCs w:val="22"/>
        </w:rPr>
        <w:t xml:space="preserve">È solo con la professionalità che si può contrastare la disinformazione e promuovere consapevolezza e responsabilità nelle scelte di salute, anche sfruttando positivamente le opportunità offerte dalla Rete. C’è bisogno di veicolare messaggi chiari e comprensibili, in grado di conquistare l’attenzione dei diversi pubblici e far sì che i cittadini scelgano di affidarsi solo ad interlocutori competenti per orientare i propri comportamenti alimentari, un percorso che vede in prima linea i dietisti, i professionisti della salute che si occupano di alimentazione, nutrizione e dietetica a 360 gradi, dalla prevenzione alla cura. La recente istituzione di un Ordine che accoglie gli albi di 19 professioni sanitarie fra cui l’Albo dei dietisti, </w:t>
      </w:r>
      <w:r>
        <w:rPr>
          <w:rFonts w:eastAsia="Calibri"/>
          <w:sz w:val="22"/>
          <w:szCs w:val="22"/>
        </w:rPr>
        <w:t>– conclude il Presidente ANDID –</w:t>
      </w:r>
      <w:r>
        <w:rPr>
          <w:rFonts w:eastAsia="Calibri"/>
          <w:i/>
          <w:sz w:val="22"/>
          <w:szCs w:val="22"/>
        </w:rPr>
        <w:t xml:space="preserve"> va proprio nella direzione di una maggiore tutela dei cittadini, oltre che degli stessi professionisti, contro il proliferare di figure, più o meno qualificate, che si ergono a punti di riferimento nel campo della nutrizione, non di rado inducendo a scelte di salute inadeguate”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0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tLeast" w:line="240"/>
        <w:ind w:left="720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tLeast" w:line="240"/>
        <w:ind w:left="720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tLeast" w:line="240"/>
        <w:ind w:left="720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SSOCIAZIONE NAZIONALE DIET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L’ANDID, unica associazione rappresentativa della professione del dietista in Italia (DM 19.06.2006), tutela gli interessi dei dietisti e promuove la qualità della formazione di base e post laurea e fa parte delle federazioni europea (EFAD) ed internazionale (ICDA) delle associazioni di Dietisti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60" w:gutter="0" w:header="936" w:top="992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Celest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DIN-Medium">
    <w:altName w:val="Agency FB"/>
    <w:charset w:val="00"/>
    <w:family w:val="swiss"/>
    <w:pitch w:val="variable"/>
  </w:font>
  <w:font w:name="DIN-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4" w:type="dxa"/>
      <w:jc w:val="left"/>
      <w:tblInd w:w="-21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52"/>
      <w:gridCol w:w="1132"/>
    </w:tblGrid>
    <w:tr>
      <w:trPr>
        <w:trHeight w:val="275" w:hRule="atLeast"/>
      </w:trPr>
      <w:tc>
        <w:tcPr>
          <w:tcW w:w="12052" w:type="dxa"/>
          <w:tcBorders/>
        </w:tcPr>
        <w:p>
          <w:pPr>
            <w:pStyle w:val="Answers"/>
            <w:snapToGrid w:val="false"/>
            <w:spacing w:lineRule="auto" w:line="240" w:before="0" w:after="0"/>
            <w:ind w:left="2126" w:right="215" w:hanging="0"/>
            <w:jc w:val="left"/>
            <w:rPr>
              <w:rFonts w:ascii="DIN-Light;Agency FB" w:hAnsi="DIN-Light;Agency FB" w:cs="DIN-Light;Agency FB"/>
              <w:sz w:val="10"/>
              <w:szCs w:val="10"/>
            </w:rPr>
          </w:pPr>
          <w:r>
            <w:rPr>
              <w:rFonts w:cs="DIN-Light;Agency FB" w:ascii="DIN-Light;Agency FB" w:hAnsi="DIN-Light;Agency FB"/>
              <w:sz w:val="10"/>
              <w:szCs w:val="10"/>
            </w:rPr>
          </w:r>
        </w:p>
      </w:tc>
      <w:tc>
        <w:tcPr>
          <w:tcW w:w="1132" w:type="dxa"/>
          <w:tcBorders/>
        </w:tcPr>
        <w:p>
          <w:pPr>
            <w:pStyle w:val="Normal"/>
            <w:snapToGrid w:val="false"/>
            <w:rPr>
              <w:rFonts w:ascii="DIN-Light;Agency FB" w:hAnsi="DIN-Light;Agency FB" w:cs="DIN-Light;Agency FB"/>
              <w:sz w:val="10"/>
              <w:szCs w:val="10"/>
            </w:rPr>
          </w:pPr>
          <w:r>
            <w:rPr>
              <w:rFonts w:cs="DIN-Light;Agency FB" w:ascii="DIN-Light;Agency FB" w:hAnsi="DIN-Light;Agency FB"/>
              <w:sz w:val="10"/>
              <w:szCs w:val="10"/>
            </w:rPr>
          </w:r>
        </w:p>
      </w:tc>
    </w:tr>
    <w:tr>
      <w:trPr/>
      <w:tc>
        <w:tcPr>
          <w:tcW w:w="13184" w:type="dxa"/>
          <w:gridSpan w:val="2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tabs>
              <w:tab w:val="clear" w:pos="720"/>
              <w:tab w:val="left" w:pos="10492" w:leader="none"/>
              <w:tab w:val="left" w:pos="11696" w:leader="none"/>
            </w:tabs>
            <w:snapToGrid w:val="false"/>
            <w:ind w:right="1348" w:hanging="0"/>
            <w:jc w:val="left"/>
            <w:rPr>
              <w:rFonts w:ascii="DIN-Medium;Agency FB" w:hAnsi="DIN-Medium;Agency FB" w:cs="DIN-Medium;Agency FB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DIN-Medium;Agency FB" w:ascii="DIN-Medium;Agency FB" w:hAnsi="DIN-Medium;Agency FB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spacing w:lineRule="exact" w:line="1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95"/>
    </w:tblGrid>
    <w:tr>
      <w:trPr>
        <w:trHeight w:val="405" w:hRule="atLeast"/>
      </w:trPr>
      <w:tc>
        <w:tcPr>
          <w:tcW w:w="12895" w:type="dxa"/>
          <w:tcBorders>
            <w:bottom w:val="single" w:sz="4" w:space="0" w:color="000000"/>
          </w:tcBorders>
        </w:tcPr>
        <w:p>
          <w:pPr>
            <w:pStyle w:val="MemoFax"/>
            <w:rPr>
              <w:rFonts w:ascii="DIN-Regular;Agency FB" w:hAnsi="DIN-Regular;Agency FB" w:eastAsia="DIN-Regular;Agency FB" w:cs="DIN-Regular;Agency FB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-513715</wp:posOffset>
                </wp:positionV>
                <wp:extent cx="1276350" cy="698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DIN-Regular;Agency FB" w:cs="DIN-Regular;Agency FB" w:ascii="DIN-Regular;Agency FB" w:hAnsi="DIN-Regular;Agency FB"/>
              <w:sz w:val="16"/>
              <w:szCs w:val="16"/>
            </w:rPr>
            <w:t xml:space="preserve"> </w:t>
          </w:r>
        </w:p>
      </w:tc>
    </w:tr>
  </w:tbl>
  <w:p>
    <w:pPr>
      <w:pStyle w:val="Address"/>
      <w:rPr>
        <w:rFonts w:ascii="DIN-Regular;Agency FB" w:hAnsi="DIN-Regular;Agency FB" w:cs="DIN-Regular;Agency FB"/>
      </w:rPr>
    </w:pPr>
    <w:r>
      <w:rPr>
        <w:rFonts w:cs="DIN-Regular;Agency FB" w:ascii="DIN-Regular;Agency FB" w:hAnsi="DIN-Regular;Agency FB"/>
      </w:rPr>
    </w:r>
  </w:p>
  <w:p>
    <w:pPr>
      <w:pStyle w:val="Address"/>
      <w:rPr>
        <w:rFonts w:ascii="DIN-Regular;Agency FB" w:hAnsi="DIN-Regular;Agency FB" w:cs="DIN-Regular;Agency FB"/>
      </w:rPr>
    </w:pPr>
    <w:r>
      <w:rPr>
        <w:rFonts w:cs="DIN-Regular;Agency FB" w:ascii="DIN-Regular;Agency FB" w:hAnsi="DIN-Regular;Agency F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right="214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DIN-Regular;Agency FB" w:hAnsi="DIN-Regular;Agency FB" w:eastAsia="Times New Roman" w:cs="DIN-Regular;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Celeste;Cambria" w:hAnsi="Celeste;Cambria" w:cs="Celeste;Cambria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label">
    <w:name w:val="messageheaderlabe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Yiv9808753358">
    <w:name w:val="yiv9808753358"/>
    <w:basedOn w:val="Carpredefinitoparagrafo"/>
    <w:qFormat/>
    <w:rPr/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  <w:tab w:val="left" w:pos="8640" w:leader="none"/>
        <w:tab w:val="left" w:pos="9360" w:leader="none"/>
        <w:tab w:val="left" w:pos="9648" w:leader="none"/>
      </w:tabs>
      <w:spacing w:lineRule="auto" w:line="480"/>
      <w:ind w:left="567" w:right="-30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/>
    </w:pPr>
    <w:rPr>
      <w:rFonts w:ascii="Celeste;Cambria" w:hAnsi="Celeste;Cambria" w:cs="Celeste;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Fax">
    <w:name w:val="Memo/Fax"/>
    <w:basedOn w:val="Normal"/>
    <w:qFormat/>
    <w:pPr>
      <w:spacing w:lineRule="exact" w:line="360"/>
      <w:ind w:left="1944" w:hanging="0"/>
    </w:pPr>
    <w:rPr>
      <w:rFonts w:ascii="Arial" w:hAnsi="Arial" w:cs="Arial"/>
      <w:sz w:val="36"/>
      <w:szCs w:val="36"/>
    </w:rPr>
  </w:style>
  <w:style w:type="paragraph" w:styleId="Address">
    <w:name w:val="Address"/>
    <w:basedOn w:val="Normal"/>
    <w:qFormat/>
    <w:pPr>
      <w:spacing w:lineRule="exact" w:line="200"/>
      <w:ind w:left="6437" w:hanging="0"/>
    </w:pPr>
    <w:rPr>
      <w:rFonts w:ascii="Arial" w:hAnsi="Arial" w:cs="Arial"/>
      <w:sz w:val="16"/>
      <w:szCs w:val="16"/>
    </w:rPr>
  </w:style>
  <w:style w:type="paragraph" w:styleId="Phone">
    <w:name w:val="Phone"/>
    <w:basedOn w:val="Address"/>
    <w:qFormat/>
    <w:pPr>
      <w:spacing w:before="100" w:after="0"/>
      <w:ind w:left="1987" w:hanging="0"/>
    </w:pPr>
    <w:rPr/>
  </w:style>
  <w:style w:type="paragraph" w:styleId="Answers">
    <w:name w:val="Answers"/>
    <w:basedOn w:val="Normal"/>
    <w:qFormat/>
    <w:pPr>
      <w:spacing w:lineRule="exact" w:line="240" w:before="60" w:after="0"/>
      <w:ind w:left="8280" w:right="180" w:hanging="0"/>
      <w:jc w:val="right"/>
    </w:pPr>
    <w:rPr>
      <w:rFonts w:ascii="DIN-Medium;Agency FB" w:hAnsi="DIN-Medium;Agency FB" w:cs="DIN-Medium;Agency FB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xedBodytext">
    <w:name w:val="Boxed Body text"/>
    <w:basedOn w:val="TextBody"/>
    <w:qFormat/>
    <w:pPr>
      <w:suppressAutoHyphens w:val="true"/>
      <w:spacing w:lineRule="exact" w:line="320"/>
      <w:ind w:left="1971" w:hanging="0"/>
    </w:pPr>
    <w:rPr>
      <w:rFonts w:ascii="Arial" w:hAnsi="Arial" w:cs="Arial"/>
      <w:sz w:val="22"/>
      <w:szCs w:val="22"/>
      <w:lang w:val="en-US" w:eastAsia="en-US"/>
    </w:rPr>
  </w:style>
  <w:style w:type="paragraph" w:styleId="LillySubject">
    <w:name w:val="Lilly Subject"/>
    <w:basedOn w:val="TextBody"/>
    <w:qFormat/>
    <w:pPr>
      <w:suppressAutoHyphens w:val="true"/>
    </w:pPr>
    <w:rPr>
      <w:rFonts w:ascii="DIN-Medium;Agency FB" w:hAnsi="DIN-Medium;Agency FB" w:cs="DIN-Medium;Agency FB"/>
      <w:sz w:val="22"/>
      <w:szCs w:val="22"/>
    </w:rPr>
  </w:style>
  <w:style w:type="paragraph" w:styleId="Faxheader1">
    <w:name w:val="faxheader1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336" w:before="96" w:after="240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ettimanadeldietis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8:00Z</dcterms:created>
  <dc:creator>Windows 95 - cfg 1.0</dc:creator>
  <dc:description/>
  <cp:keywords/>
  <dc:language>en-US</dc:language>
  <cp:lastModifiedBy>elena barbera</cp:lastModifiedBy>
  <cp:lastPrinted>2015-10-07T10:54:00Z</cp:lastPrinted>
  <dcterms:modified xsi:type="dcterms:W3CDTF">2018-11-14T13:38:00Z</dcterms:modified>
  <cp:revision>2</cp:revision>
  <dc:subject/>
  <dc:title>Segue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Language">
    <vt:lpwstr>eng</vt:lpwstr>
  </property>
  <property fmtid="{D5CDD505-2E9C-101B-9397-08002B2CF9AE}" pid="4" name="RecordSeries">
    <vt:lpwstr>ADM130</vt:lpwstr>
  </property>
  <property fmtid="{D5CDD505-2E9C-101B-9397-08002B2CF9AE}" pid="5" name="SensitivityClassification">
    <vt:lpwstr>GREEN</vt:lpwstr>
  </property>
  <property fmtid="{D5CDD505-2E9C-101B-9397-08002B2CF9AE}" pid="6" name="_AdHocReviewCycleID">
    <vt:r8>-898588184</vt:r8>
  </property>
  <property fmtid="{D5CDD505-2E9C-101B-9397-08002B2CF9AE}" pid="7" name="_AuthorEmail">
    <vt:lpwstr>e.troiano@icloud.com</vt:lpwstr>
  </property>
  <property fmtid="{D5CDD505-2E9C-101B-9397-08002B2CF9AE}" pid="8" name="_AuthorEmailDisplayName">
    <vt:lpwstr>Ersilia Troiano</vt:lpwstr>
  </property>
  <property fmtid="{D5CDD505-2E9C-101B-9397-08002B2CF9AE}" pid="9" name="_EmailSubject">
    <vt:lpwstr>comunicato stampa_SETTIMANA DEL DIETISTA_30-09-2014_DIONISIO</vt:lpwstr>
  </property>
  <property fmtid="{D5CDD505-2E9C-101B-9397-08002B2CF9AE}" pid="10" name="_NewReviewCycle">
    <vt:lpwstr/>
  </property>
  <property fmtid="{D5CDD505-2E9C-101B-9397-08002B2CF9AE}" pid="11" name="_PreviousAdHocReviewCycleID">
    <vt:r8>-464267040</vt:r8>
  </property>
  <property fmtid="{D5CDD505-2E9C-101B-9397-08002B2CF9AE}" pid="12" name="_ReviewingToolsShownOnce">
    <vt:lpwstr/>
  </property>
</Properties>
</file>