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4" w:leader="none"/>
        </w:tabs>
        <w:suppressAutoHyphens w:val="tru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6087"/>
      </w:tblGrid>
      <w:tr>
        <w:trPr/>
        <w:tc>
          <w:tcPr>
            <w:tcW w:w="4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204" w:leader="none"/>
              </w:tabs>
              <w:suppressAutoHyphens w:val="true"/>
              <w:ind w:left="0" w:hanging="0"/>
              <w:rPr/>
            </w:pPr>
            <w:r>
              <w:rPr>
                <w:rFonts w:cs="Calibri" w:ascii="Calibri" w:hAnsi="Calibri"/>
                <w:b/>
                <w:sz w:val="52"/>
                <w:szCs w:val="52"/>
                <w:u w:val="single"/>
                <w:lang w:eastAsia="ar-SA"/>
              </w:rPr>
              <w:t xml:space="preserve">PROGRAMMA 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204" w:leader="none"/>
              </w:tabs>
              <w:suppressAutoHyphens w:val="true"/>
              <w:ind w:left="0" w:hanging="0"/>
              <w:jc w:val="right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eastAsia="ar-SA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388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8" t="-102" r="-17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204" w:leader="none"/>
              </w:tabs>
              <w:suppressAutoHyphens w:val="true"/>
              <w:ind w:lef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7F00"/>
          <w:sz w:val="10"/>
          <w:szCs w:val="10"/>
        </w:rPr>
      </w:pPr>
      <w:r>
        <w:rPr>
          <w:rFonts w:cs="Calibri" w:ascii="Calibri" w:hAnsi="Calibri"/>
          <w:b/>
          <w:color w:val="007F00"/>
          <w:sz w:val="10"/>
          <w:szCs w:val="10"/>
        </w:rPr>
      </w:r>
      <w:bookmarkStart w:id="0" w:name="_Hlk30955318"/>
      <w:bookmarkStart w:id="1" w:name="_Hlk30955318"/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7F00"/>
          <w:sz w:val="10"/>
          <w:szCs w:val="10"/>
        </w:rPr>
      </w:pPr>
      <w:r>
        <w:rPr>
          <w:rFonts w:cs="Calibri" w:ascii="Calibri" w:hAnsi="Calibri"/>
          <w:b/>
          <w:color w:val="007F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F00"/>
          <w:sz w:val="44"/>
          <w:szCs w:val="44"/>
        </w:rPr>
        <w:t>“</w:t>
      </w:r>
      <w:r>
        <w:rPr>
          <w:rFonts w:cs="Calibri" w:ascii="Calibri" w:hAnsi="Calibri"/>
          <w:b/>
          <w:color w:val="007F00"/>
          <w:sz w:val="44"/>
          <w:szCs w:val="44"/>
        </w:rPr>
        <w:t>Robe da matt*”</w:t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sz w:val="25"/>
          <w:szCs w:val="25"/>
        </w:rPr>
      </w:pPr>
      <w:r>
        <w:rPr>
          <w:rFonts w:cs="Calibri" w:ascii="Calibri" w:hAnsi="Calibri"/>
          <w:b/>
          <w:color w:val="007F00"/>
          <w:sz w:val="25"/>
          <w:szCs w:val="25"/>
        </w:rPr>
        <w:t>La Settimana della Salute Mentale di Torino</w:t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sz w:val="25"/>
          <w:szCs w:val="25"/>
        </w:rPr>
      </w:pPr>
      <w:r>
        <w:rPr>
          <w:rFonts w:cs="Calibri" w:ascii="Calibri" w:hAnsi="Calibri"/>
          <w:b/>
          <w:color w:val="007F00"/>
          <w:sz w:val="25"/>
          <w:szCs w:val="25"/>
        </w:rPr>
        <w:t>L'Orgoglio di Essere Matti con conferenze, laboratori, proiezioni, movimento fisico e mentale.</w:t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sz w:val="26"/>
          <w:szCs w:val="26"/>
        </w:rPr>
      </w:pPr>
      <w:r>
        <w:rPr>
          <w:rFonts w:cs="Calibri" w:ascii="Calibri" w:hAnsi="Calibri"/>
          <w:b/>
          <w:color w:val="007F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 edizione: “Contaminazioni Bio-Psico-Sociali”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al 4 al 10 ottobre 2021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eventi online ed eventi in presenza in vari luoghi di TORI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eaming in diretta su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facebook.com/Robe-da-Matti-1465302607080841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rPr/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facebook.com/IPsiGtorino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cs="Calibri"/>
          <w:color w:val="000000"/>
          <w:sz w:val="12"/>
          <w:szCs w:val="12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youtube.com/channel/UCCz3tX8U2vfO3iuYv08xE9A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r>
        <w:rPr>
          <w:rFonts w:cs="Calibri" w:ascii="Calibri" w:hAnsi="Calibri"/>
          <w:b/>
          <w:color w:val="007F00"/>
          <w:u w:val="single"/>
        </w:rPr>
        <w:t>Lunedì 4 ottobre</w:t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sz w:val="8"/>
          <w:szCs w:val="8"/>
          <w:u w:val="single"/>
        </w:rPr>
      </w:pPr>
      <w:r>
        <w:rPr>
          <w:rFonts w:cs="Calibri" w:ascii="Calibri" w:hAnsi="Calibri"/>
          <w:b/>
          <w:color w:val="007F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re 9:3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˃11:00 - 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bidi="it-IT"/>
        </w:rPr>
        <w:t>“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bidi="it-IT"/>
        </w:rPr>
        <w:t>Il pensiero mitologico come un fenomeno. Sófocles: "Edipo Re" dal punto di vista della pandemia. "Rhinoceros" di Ionesco: l'uomo e la contaminazione”</w:t>
      </w:r>
    </w:p>
    <w:p>
      <w:pPr>
        <w:pStyle w:val="Normal"/>
        <w:widowControl w:val="false"/>
        <w:spacing w:lineRule="auto" w:line="288"/>
        <w:rPr>
          <w:rFonts w:ascii="Calibri" w:hAnsi="Calibri" w:eastAsia="Calibri" w:cs="Calibri"/>
          <w:color w:val="000000"/>
          <w:kern w:val="2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bidi="it-IT"/>
        </w:rPr>
        <w:t>Lecture di Vadim Grechka. Introducono Francesco Alfieri e Rosa Versaci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8"/>
          <w:szCs w:val="8"/>
          <w:lang w:bidi="it-IT"/>
        </w:rPr>
      </w:pPr>
      <w:r>
        <w:rPr>
          <w:rFonts w:eastAsia="Calibri" w:cs="Calibri" w:ascii="Calibri" w:hAnsi="Calibri"/>
          <w:color w:val="000000"/>
          <w:kern w:val="2"/>
          <w:sz w:val="8"/>
          <w:szCs w:val="8"/>
          <w:lang w:bidi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51669833"/>
      <w:bookmarkEnd w:id="2"/>
      <w:r>
        <w:rPr>
          <w:rFonts w:cs="Calibri" w:ascii="Calibri" w:hAnsi="Calibri"/>
          <w:color w:val="000000"/>
          <w:sz w:val="22"/>
          <w:szCs w:val="22"/>
        </w:rPr>
        <w:t>Ore 10:30 –Piazzale Umbr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Noi due siamo un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e parole di Andrea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trovo e flash mob in memoria di Andrea Soldi a cura del Circolo poetico Orfeo (ass. Laburb Mente locale, ass. Il Tiglio, ass. Arcobaleno/Segnali)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e 17:00 &gt; 19:00 – Polo Culturale Lombroso, Via Lombroso 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Presentazione delle attività dell'Associazione Insieme APS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17:30 &gt; 19:0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bidi="en-US"/>
        </w:rPr>
        <w:t>“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bidi="en-US"/>
        </w:rPr>
        <w:t>Contaminazioni psicofisiche: lo sport, una medicina naturale per la mente”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alogano </w:t>
      </w:r>
      <w:bookmarkStart w:id="3" w:name="_Hlk82871948"/>
      <w:bookmarkEnd w:id="3"/>
      <w:r>
        <w:rPr>
          <w:rFonts w:cs="Calibri" w:ascii="Calibri" w:hAnsi="Calibri"/>
          <w:color w:val="000000"/>
          <w:sz w:val="22"/>
          <w:szCs w:val="22"/>
        </w:rPr>
        <w:t>Paolo Viberti e Claudia Alonzi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21:00 &gt; 22:3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Robe da Matt* incontra il Festival dei Matti di Venezia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rie, visioni, contaminazioni con Anna Poma, Claudia Alonzi, Gianni Francesetti, Michela Gecele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e 20:30 – Ex Cimitero di via San Pietro in Vincoli 2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L’uomo Lupo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to su Andra Soldi a cura de Il Tiglio Onlus. Evento presentato all’interno della manifestazione Il Granché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r>
        <w:rPr>
          <w:rFonts w:cs="Calibri" w:ascii="Calibri" w:hAnsi="Calibri"/>
          <w:b/>
          <w:color w:val="007F00"/>
          <w:u w:val="single"/>
        </w:rPr>
        <w:t>Martedì 5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color w:val="000000"/>
          <w:sz w:val="8"/>
          <w:szCs w:val="8"/>
          <w:u w:val="single"/>
        </w:rPr>
      </w:r>
    </w:p>
    <w:p>
      <w:pPr>
        <w:pStyle w:val="Normal"/>
        <w:jc w:val="both"/>
        <w:rPr/>
      </w:pPr>
      <w:bookmarkStart w:id="4" w:name="_Hlk82872029"/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Ore 10:30 &gt; 12:0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Risvegliamo il corpo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alogando con la Danza Movimento Terapia, a cura di APID Piemonte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_Hlk82873926"/>
      <w:bookmarkEnd w:id="5"/>
      <w:r>
        <w:rPr>
          <w:rFonts w:cs="Calibri" w:ascii="Calibri" w:hAnsi="Calibri"/>
          <w:color w:val="000000"/>
          <w:sz w:val="22"/>
          <w:szCs w:val="22"/>
        </w:rPr>
        <w:t>Ore 17:00 &gt; 19:00 – Centro Studi Sereno Regis, Via Garibaldi 1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Il sistema immunitario fra specificità individuali e contesto ambientale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vista al Dott. Federico Audisio Di Somma a cura di Michela Gecele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19:00 – 20:00 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online su piattaforma Zo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Cammino Ergo Sum”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ditazione in movimento che ci insegna a camminare non per andare da qualche parte ma per essere. A cura di Adesso Mindfulness</w:t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r>
        <w:rPr>
          <w:rFonts w:cs="Calibri" w:ascii="Calibri" w:hAnsi="Calibri"/>
          <w:b/>
          <w:color w:val="007F00"/>
          <w:u w:val="single"/>
        </w:rPr>
        <w:t>Mercoledì 6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color w:val="000000"/>
          <w:sz w:val="8"/>
          <w:szCs w:val="8"/>
          <w:u w:val="single"/>
        </w:rPr>
      </w:r>
    </w:p>
    <w:p>
      <w:pPr>
        <w:pStyle w:val="Normal"/>
        <w:jc w:val="both"/>
        <w:rPr/>
      </w:pPr>
      <w:bookmarkStart w:id="6" w:name="_Hlk82872378"/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Ore 10:30 &gt; 12:0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Pro e contro del vaccino nel 700 italiano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ontro con il Prof. Elvio Guagnini. Introduce Cristiana Filippi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15:00 &gt; 16:3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Gli abitanti di Arlecchinia”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bidi="it-IT"/>
        </w:rPr>
        <w:t>Letture animate e proiezioni iconografiche</w:t>
      </w:r>
      <w:r>
        <w:rPr>
          <w:rFonts w:cs="Calibri" w:ascii="Calibri" w:hAnsi="Calibri"/>
          <w:color w:val="000000"/>
          <w:sz w:val="22"/>
          <w:szCs w:val="22"/>
        </w:rPr>
        <w:t xml:space="preserve"> con Claudia Contin Arlecchino e Luca Fantinutti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  <w:bookmarkStart w:id="7" w:name="_Hlk82874018"/>
      <w:bookmarkStart w:id="8" w:name="_Hlk82874018"/>
      <w:bookmarkEnd w:id="8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17:30 &gt; 19:0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sentazione del libro </w:t>
      </w:r>
      <w:r>
        <w:rPr>
          <w:rFonts w:cs="Calibri" w:ascii="Calibri" w:hAnsi="Calibri"/>
          <w:b/>
          <w:color w:val="000000"/>
          <w:sz w:val="22"/>
          <w:szCs w:val="22"/>
        </w:rPr>
        <w:t>“Psicopatologia e Atmosfere. Prima del Soggetto e del Mondo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ecipano i curatori ed autori: Gianni Francesetti e Tonino Griffer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 invitati: Paola Zarini, Gilberto Di Petta, Danilo Tittarelli,  Giovanni Stanghellin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ussant: Francesca Tond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trice: Rosa Versaci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19:00 – 20:0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online su piattaforma Zo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Il respiro è una casa”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tica sull’attenzione utilizzando il respiro come luogo a cui tornare ogni volta che la mente scappa via. A cura di Adesso Mindfulness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Ore 21:0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&gt;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22.30 - 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u w:val="single"/>
        </w:rPr>
        <w:t>Evento in streaming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bidi="en-US"/>
        </w:rPr>
        <w:t>“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bidi="en-US"/>
        </w:rPr>
        <w:t xml:space="preserve">Un dono ed una maledizione: Contaminazioni dalla serie televisiva Detective Monk” 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kern w:val="2"/>
          <w:sz w:val="22"/>
          <w:szCs w:val="22"/>
          <w:lang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bidi="en-US"/>
        </w:rPr>
        <w:t>con Mara Rotelli, Caterina Gradenigo, Alberto Viberti, Camilla Nannini, Dario Barbato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r>
        <w:rPr>
          <w:rFonts w:cs="Calibri" w:ascii="Calibri" w:hAnsi="Calibri"/>
          <w:b/>
          <w:color w:val="007F00"/>
          <w:u w:val="single"/>
        </w:rPr>
        <w:t>Giovedì 7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color w:val="000000"/>
          <w:sz w:val="8"/>
          <w:szCs w:val="8"/>
          <w:u w:val="single"/>
        </w:rPr>
      </w:r>
    </w:p>
    <w:p>
      <w:pPr>
        <w:pStyle w:val="Normal"/>
        <w:jc w:val="both"/>
        <w:rPr/>
      </w:pPr>
      <w:bookmarkStart w:id="9" w:name="_Hlk82872690"/>
      <w:bookmarkEnd w:id="9"/>
      <w:r>
        <w:rPr>
          <w:rFonts w:cs="Calibri" w:ascii="Calibri" w:hAnsi="Calibri"/>
          <w:color w:val="000000"/>
          <w:sz w:val="22"/>
          <w:szCs w:val="22"/>
        </w:rPr>
        <w:t xml:space="preserve">Ore 14:00 &gt; 15:3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Disturbo di panico: verso una nuova clinica?”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Trialogo e contaminazioni fra psicoterapia della Gestalt, neuroscienze affettive e ricerc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vengono: Antonio Alcaro, Gianni Francesetti, Michele Settann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roduce e modera: Giovanna Silvestri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e 16:00 &gt; 19:00 - Casa Valdese in Corso Vittorio Emanuele II 2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La mediazione interculturale dagli anni ’90 a oggi: esperienze, ruoli, contaminazioni ed evoluzioni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rrà anche presentato il libro “Gli sfondi dell’alterità” di Michela Gecele (Giovanni Fioriti Editore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latori: Lahcen Alla, Blenti Shehaj, Michela Gecel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deratrice: Ana Ciuban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18:00 &gt; 20:0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online su piattaforma Zo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Dalla nascita del femminismo ad oggi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Isabella Bonapace, Roberto Poggi e Nunzia Scarlato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21:00 &gt; 22:3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Noi siamo i cani in chiesa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" w:name="_Hlk82872971"/>
      <w:bookmarkEnd w:id="10"/>
      <w:r>
        <w:rPr>
          <w:rFonts w:cs="Calibri" w:ascii="Calibri" w:hAnsi="Calibri"/>
          <w:color w:val="000000"/>
          <w:sz w:val="22"/>
          <w:szCs w:val="22"/>
        </w:rPr>
        <w:t>Con Piero Cipriano, Pier Paolo Capovilla e altri “riluttanti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bookmarkStart w:id="11" w:name="_Hlk82873028"/>
      <w:bookmarkEnd w:id="11"/>
      <w:r>
        <w:rPr>
          <w:rFonts w:cs="Calibri" w:ascii="Calibri" w:hAnsi="Calibri"/>
          <w:b/>
          <w:color w:val="007F00"/>
          <w:u w:val="single"/>
        </w:rPr>
        <w:t>Venerdì 8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2" w:name="_Hlk82874212"/>
      <w:bookmarkEnd w:id="12"/>
      <w:r>
        <w:rPr>
          <w:rFonts w:cs="Calibri" w:ascii="Calibri" w:hAnsi="Calibri"/>
          <w:color w:val="000000"/>
          <w:sz w:val="22"/>
          <w:szCs w:val="22"/>
        </w:rPr>
        <w:t>Ore 14:30 &gt; 16:00 – Atelier 32, Via Saluzzo 3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Laboratorio esperienziale di Danza Movimento Terapia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ura di APID Piemonte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19:00 – 20:0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online su piattaforma Zo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Sinfonia dal mondo”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tica sull’attenzione ai suoni che ci circondano e che cambiano continuamente. A cura di Adesso Mindfulness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21:00 &gt; 22:3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jc w:val="both"/>
        <w:rPr/>
      </w:pPr>
      <w:bookmarkStart w:id="13" w:name="_Hlk82874478"/>
      <w:bookmarkEnd w:id="13"/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La composizione progressiva di un mondo comune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ontro con Maria Chiara Picinini, Carlo Bondioli, Fabrizio Mandreoli, Leonardo Caterina e Giorgio Marcello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e 21:00 – Cascina Roccafranca, Via Edoardo Rubino 4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Indagine sul Nuovo Mondo di Francesco Toris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ura dell’artista Massimo Cilli e in collaborazione con il Laboratorio Urbano Mente Loca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r>
        <w:rPr>
          <w:rFonts w:cs="Calibri" w:ascii="Calibri" w:hAnsi="Calibri"/>
          <w:b/>
          <w:color w:val="007F00"/>
          <w:u w:val="single"/>
        </w:rPr>
        <w:t>Sabato 9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color w:val="00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11:30 &gt; 13:0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Dividuo, Individuo, Condividuo. Che ne dicono gli psicoterapeuti?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ontro con Francesco Remotti, Gianni Francesetti, Michela Gecele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15:30 &gt; 17:0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Poesia che cura: l’Haiku nella medicina narrativa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imonetta Marucci e Mario Bolognese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4" w:name="_Hlk82874505"/>
      <w:bookmarkEnd w:id="14"/>
      <w:r>
        <w:rPr>
          <w:rFonts w:cs="Calibri" w:ascii="Calibri" w:hAnsi="Calibri"/>
          <w:color w:val="000000"/>
          <w:sz w:val="22"/>
          <w:szCs w:val="22"/>
        </w:rPr>
        <w:t>Ore 21:00 – Cinema Massimo, Via Giuseppe Verdi, 18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oiezione del fil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“Racconti da Stoccolma” </w:t>
      </w:r>
      <w:r>
        <w:rPr>
          <w:rFonts w:eastAsia="Calibri" w:cs="Calibri" w:ascii="Calibri" w:hAnsi="Calibri"/>
          <w:color w:val="000000"/>
          <w:sz w:val="22"/>
          <w:szCs w:val="22"/>
        </w:rPr>
        <w:t>di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bidi="en-US"/>
        </w:rPr>
        <w:t xml:space="preserve"> Anders Nilsso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roducono il film: Grazia Paganelli e Stefano Boni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a proiezione sarà seguita da un momento di confronto con Michela Gecele e Gianni Francesett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bookmarkStart w:id="15" w:name="_Hlk51668603"/>
      <w:bookmarkStart w:id="16" w:name="_Hlk82875137"/>
      <w:bookmarkEnd w:id="15"/>
      <w:bookmarkEnd w:id="16"/>
      <w:r>
        <w:rPr>
          <w:rFonts w:cs="Calibri" w:ascii="Calibri" w:hAnsi="Calibri"/>
          <w:b/>
          <w:color w:val="007F00"/>
          <w:u w:val="single"/>
        </w:rPr>
        <w:t>Domenica 10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color w:val="00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17:00 &gt; 19:30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Dalla crisi alla rinascita: Riflessioni sull’infermieristi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 di salute mentale oggi</w:t>
      </w:r>
      <w:r>
        <w:rPr>
          <w:rFonts w:eastAsia="Calibri"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binar ANIN (Associazione Nazionale Infermieri Neuroscienze) 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e 21:00 &gt; 22:3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o in streaming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bidi="it-IT"/>
        </w:rPr>
        <w:t>“</w:t>
      </w:r>
      <w:r>
        <w:rPr>
          <w:rFonts w:eastAsia="Calibri" w:cs="Calibri" w:ascii="Calibri" w:hAnsi="Calibri"/>
          <w:b/>
          <w:color w:val="000000"/>
          <w:sz w:val="22"/>
          <w:szCs w:val="22"/>
          <w:lang w:bidi="it-IT"/>
        </w:rPr>
        <w:t>Contaminazioni musicali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b/>
          <w:caps/>
          <w:color w:val="007F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 la partecipazione di Roberto Guglielmetti , Antonio Valle e Dario Valle. Conduce: Angela Rigucci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F7F"/>
          <w:sz w:val="23"/>
          <w:szCs w:val="23"/>
        </w:rPr>
        <w:t>Ufficio Stampa Lp Press</w:t>
        <w:br/>
      </w:r>
      <w:r>
        <w:rPr>
          <w:rFonts w:cs="Calibri" w:ascii="Calibri" w:hAnsi="Calibri"/>
          <w:color w:val="007F7F"/>
          <w:sz w:val="23"/>
          <w:szCs w:val="23"/>
        </w:rPr>
        <w:t>Luigi Piga | cell. 3480420650</w:t>
      </w:r>
    </w:p>
    <w:p>
      <w:pPr>
        <w:pStyle w:val="Normal"/>
        <w:rPr>
          <w:rFonts w:ascii="Calibri" w:hAnsi="Calibri" w:cs="Calibri"/>
          <w:color w:val="007F7F"/>
          <w:sz w:val="23"/>
          <w:szCs w:val="23"/>
        </w:rPr>
      </w:pPr>
      <w:r>
        <w:rPr>
          <w:rFonts w:cs="Calibri" w:ascii="Calibri" w:hAnsi="Calibri"/>
          <w:color w:val="007F7F"/>
          <w:sz w:val="23"/>
          <w:szCs w:val="23"/>
        </w:rPr>
        <w:t>Email: luigipiga@lp-press.com</w:t>
        <w:br/>
      </w:r>
    </w:p>
    <w:sectPr>
      <w:footerReference w:type="default" r:id="rId6"/>
      <w:type w:val="nextPage"/>
      <w:pgSz w:w="11906" w:h="16838"/>
      <w:pgMar w:left="851" w:right="851" w:gutter="0" w:header="0" w:top="709" w:footer="27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580" w:right="0" w:hanging="0"/>
      <w:outlineLvl w:val="0"/>
    </w:pPr>
    <w:rPr>
      <w:rFonts w:ascii="Elephant" w:hAnsi="Elephant" w:cs="Elephan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ascii="Elephant" w:hAnsi="Elephant" w:cs="Elephant"/>
      <w:sz w:val="32"/>
    </w:rPr>
  </w:style>
  <w:style w:type="character" w:styleId="WW8Num2z0">
    <w:name w:val="WW8Num2z0"/>
    <w:qFormat/>
    <w:rPr>
      <w:rFonts w:ascii="Calibri" w:hAnsi="Calibri" w:cs="Calibri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1z0">
    <w:name w:val="WW8Num1z0"/>
    <w:qFormat/>
    <w:rPr>
      <w:rFonts w:ascii="Calibri" w:hAnsi="Calibri" w:cs="Calibri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s90">
    <w:name w:val="ds90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Elephant" w:hAnsi="Elephant" w:cs="Elephant"/>
      <w:sz w:val="32"/>
      <w:szCs w:val="24"/>
      <w:lang w:val="it-IT" w:bidi="ar-SA"/>
    </w:rPr>
  </w:style>
  <w:style w:type="character" w:styleId="CarattereCarattere">
    <w:name w:val=" Carattere Carattere"/>
    <w:qFormat/>
    <w:rPr>
      <w:rFonts w:ascii="Elephant" w:hAnsi="Elephant" w:cs="Elephant"/>
      <w:sz w:val="32"/>
      <w:szCs w:val="24"/>
      <w:lang w:val="it-IT" w:bidi="ar-SA"/>
    </w:rPr>
  </w:style>
  <w:style w:type="character" w:styleId="Longtext">
    <w:name w:val="long_tex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Textexposedshow">
    <w:name w:val="text_exposed_show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M555797035870153557gmailm2695087255753156684gmailm6739262729504791576gmailmsonormal">
    <w:name w:val="m-555797035870153557gmail-m-2695087255753156684gmail-m-6739262729504791576gmail-msonormal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" w:hAnsi="Helvetica Neue" w:eastAsia="Arial" w:cs="Arial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Robe-da-Matti-1465302607080841" TargetMode="External"/><Relationship Id="rId4" Type="http://schemas.openxmlformats.org/officeDocument/2006/relationships/hyperlink" Target="https://www.facebook.com/IPsiGtorino" TargetMode="External"/><Relationship Id="rId5" Type="http://schemas.openxmlformats.org/officeDocument/2006/relationships/hyperlink" Target="https://www.youtube.com/channel/UCCz3tX8U2vfO3iuYv08xE9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27:00Z</dcterms:created>
  <dc:creator>Acer TravelMate 290</dc:creator>
  <dc:description/>
  <dc:language>en-US</dc:language>
  <cp:lastModifiedBy/>
  <cp:lastPrinted>2020-02-18T10:49:00Z</cp:lastPrinted>
  <dcterms:modified xsi:type="dcterms:W3CDTF">2021-09-30T08:14:44Z</dcterms:modified>
  <cp:revision>11</cp:revision>
  <dc:subject/>
  <dc:title> </dc:title>
</cp:coreProperties>
</file>